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7-60/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1 марта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Лыган Наталии Владимировны № 2172 от 08 февраля 2018 года, составленный специалистом 1 разряда ОКП № 1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Пять+" Лыган Наталия Владимировна, паспортные данные, гражданка РФ, проживающая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 2172 от 08 февраля 2018 года в установленный законом срок до 07 апреля 2017 года (в течении пяти дней со дня получения налогоплательщиком требований о предоставлении пояснений по выявленным камеральной налоговой проверкой ошибкам и противоречиям), являясь должностным лицом наименование организации и находясь по адресу местонахождения этого юридического лица: адрес, не предоставлял в МИФНС № 4 по РК ответ на требование № 12376 от 23.03.2017 года, полученное организацией 31.03.2017 года, что предусмотрено п. 3 ст. 88 НК РФ, т.е. 02 июня 2017 года совершила нарушение установленных законодательством о налогах и сборах сроков представления необходимых пояснений или соответствующих исправлений по выявленным камеральной налоговой проверкой ошибок в налоговой декларации (расчете) и (или) противоречий между сведениями, содержащимися в представленных документах, либо выявленным несоответствиям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w:t>
      </w:r>
    </w:p>
    <w:p>
      <w:pPr>
        <w:pStyle w:val="Normal"/>
        <w:bidi w:val="0"/>
        <w:rPr/>
      </w:pPr>
      <w:r>
        <w:rPr/>
        <w:t xml:space="preserve">Лыган Н.В. в судебное заседание не явилась, извещена надлежаще телефонограммой. Ходатайств об отложении разбирательства, отводах, в суд от Лыган Н.В.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Лыган Н.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Лыган Н.В.   </w:t>
      </w:r>
    </w:p>
    <w:p>
      <w:pPr>
        <w:pStyle w:val="Normal"/>
        <w:bidi w:val="0"/>
        <w:rPr/>
      </w:pPr>
      <w:r>
        <w:rPr/>
        <w:t>В подтверждение события административного правонарушения и виновности в его совершении директора наименование организации Лыган Н.В.  представлены следующие материалы: протокол об административном правонарушении директора наименование организации Лыган Н.В. № 2172 от 08.02.2018 года по ст. 15.6. КоАП РФ; выписка из ЕГРЮЛ в отношении наименование организации с указанием руководителя – директора Лыган Н.В.; требование № 12376 о предоставлении пояснений от 23.03.2017 года; квитанция от 31.03.2017 года о приеме требования № 12376; обращение налогоплательщика от 10.04.2017 года; извещение о получении электронного документа то 10.04.2017 года; приглашение на составление протокола об административном правонарушении № 2-10-82/02124 от 01.02.208 года; сопроводительное письмо о направлении копии протокола об административном правонарушении № 2.10-82/02858 от 08.02.2018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 3 ст. 88 НК РФ,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Лыган Н.В.,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наименование организации Лыган Н.В.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субъектам малого и среднего предпринимательства, категория субъекта – микропредприятие. Сведения о том, что должностное лицо – директор наименование организации Лыган Н.В. является подвергнутой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генеральному директору наименование организации Лыган Н.В. наказание в виде административного штрафа на предупреждение.</w:t>
      </w:r>
    </w:p>
    <w:p>
      <w:pPr>
        <w:pStyle w:val="Normal"/>
        <w:bidi w:val="0"/>
        <w:rPr/>
      </w:pPr>
      <w:r>
        <w:rPr/>
        <w:tab/>
        <w:t>На основании изложенного и руководствуясь ст.ст.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наименование организации Лыган Наталию Владимировну признать виновной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директору наименование организации Лыган Наталии Владимировне наказание в виде административного штрафа заменить на предупреждение.</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91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tab/>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