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7-60/2019</w:t>
      </w:r>
    </w:p>
    <w:p>
      <w:pPr>
        <w:pStyle w:val="Normal"/>
        <w:rPr/>
      </w:pPr>
      <w:r>
        <w:rPr/>
        <w:t>П О С Т А Н О В Л Е Н И Е</w:t>
      </w:r>
    </w:p>
    <w:p>
      <w:pPr>
        <w:pStyle w:val="Normal"/>
        <w:rPr/>
      </w:pPr>
      <w:r>
        <w:rPr/>
      </w:r>
    </w:p>
    <w:p>
      <w:pPr>
        <w:pStyle w:val="Normal"/>
        <w:rPr/>
      </w:pPr>
      <w:r>
        <w:rPr/>
        <w:t>адрес</w:t>
        <w:tab/>
        <w:tab/>
        <w:tab/>
        <w:t xml:space="preserve">      </w:t>
        <w:tab/>
        <w:t xml:space="preserve">                    14 января 2019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 РК-телефон от 14 января 2019 года, составленный УУП ОМВД России по адрес старшим лейтенантом полиции Мозговым С.С. в отношении  Сурдула Максима Ярославовича по ч. 1 ст. 7.27 КоАП РФ,</w:t>
      </w:r>
    </w:p>
    <w:p>
      <w:pPr>
        <w:pStyle w:val="Normal"/>
        <w:rPr/>
      </w:pPr>
      <w:r>
        <w:rPr/>
      </w:r>
    </w:p>
    <w:p>
      <w:pPr>
        <w:pStyle w:val="Normal"/>
        <w:rPr/>
      </w:pPr>
      <w:r>
        <w:rPr/>
        <w:t>УСТАНОВИЛ :</w:t>
      </w:r>
    </w:p>
    <w:p>
      <w:pPr>
        <w:pStyle w:val="Normal"/>
        <w:rPr/>
      </w:pPr>
      <w:r>
        <w:rPr/>
      </w:r>
    </w:p>
    <w:p>
      <w:pPr>
        <w:pStyle w:val="Normal"/>
        <w:rPr/>
      </w:pPr>
      <w:r>
        <w:rPr/>
        <w:t>Сурдул Максим Ярославович, паспортные данные, гражданин РФ, зарегистрированный по месту жительства и фактически проживающий по адресу: адрес, не имеющий постоянного места работы, не является подвергнутым административной ответственности в течение года за совершение однородных правонарушений (гл. 7 КоАП РФ), инвалидом I или II группы не является, отрицает наличие тяжелых заболеваний,</w:t>
      </w:r>
    </w:p>
    <w:p>
      <w:pPr>
        <w:pStyle w:val="Normal"/>
        <w:rPr/>
      </w:pPr>
      <w:r>
        <w:rPr/>
        <w:t>в время 25 декабря 2018 года, по адресу: адрес, в магазине "Кари" наименование организации путём свободного доступа, воспользовавшись тем, что его никто не видит, тайно похитил одну пару ботинок стоимостью сумма, т.е. совершил мелкое хищение чужого имущества, стоимость которого не превышает сумма прописью,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rPr/>
      </w:pPr>
      <w:r>
        <w:rPr/>
        <w:t>Сурдулу М.Я. в судебном заседании разъяснены права, вину он признал полностью и показал, что работает. Не понимал, что совершает кражу. В содеянном раскаивается.</w:t>
      </w:r>
    </w:p>
    <w:p>
      <w:pPr>
        <w:pStyle w:val="Normal"/>
        <w:rPr/>
      </w:pPr>
      <w:r>
        <w:rPr/>
        <w:t>Представитель наименование организации Шумеева Т.Е. извещена о времени и месте рассмотрения дела, в судебное заседание не явилась, просила о разбирательстве дела в своё отсутствие.</w:t>
      </w:r>
    </w:p>
    <w:p>
      <w:pPr>
        <w:pStyle w:val="Normal"/>
        <w:rPr/>
      </w:pPr>
      <w:r>
        <w:rPr/>
        <w:t>При этом событие вменяемого Сурдулу М.Я. административного правонарушения, предусмотренного ч.1 ст. 7.27 КоАП РФ и вина Сурдула М.Я. в  его совершении подтверждается следующими представленными по делу доказательствами: протоколом № РК-телефон от 14 января 2019 года, составленным в отношении Сурдула М.Я. по ч.1 ст. 7.27 КоАП РФ с его объяснением о согласии с протоколом; рапортом дежурного ОМВД РФ по адрес о поступлении 25.12.2018 г. сообщения о мужчине, не расплатившемся в магазине обуви; протоколом принятия устного заявления Шумеевой Т.Е. от 25.12.2018 г.; объяснением Шумеевой Т.Е. от 25.12.2018 г. об обстоятельствах выявления хищения ботинок; протокол осмотра места происшествия от 25.12.2018 г.; справка наименование организации о стоимости похищенных ботинок сумма; доверенность от наименование организации на имя Шумеевой Т.Е.; объяснением Сурдула М.Я. от 14 января 2019 года, в котором он признал факт хищения ботинок; рапорт УУп ОМВД Мозгового С.С. об обстоятельствах выявления лица, совершившего хищение; протокол осмотра места происшествия от 14 января 2019 года в ходе которого в квартире Сурдула М.Я. изъяты похищенные ботинки; сведения об административных правонарушениях Сурдула М.Я.</w:t>
      </w:r>
    </w:p>
    <w:p>
      <w:pPr>
        <w:pStyle w:val="Normal"/>
        <w:rPr/>
      </w:pPr>
      <w:r>
        <w:rPr/>
        <w:t>Давая юридическую оценку действий Сурдула М.Я. судья считает, что в его действиях имеется состав административного правонарушения, предусмотренного ч.1 ст. 7.27. Кодекса РФ об административных правонарушениях, т.е. мелкое хищение чужого имущества, стоимость которого не превышает сумма прописью,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за исключением случаев, предусмотренных статьей 14.15.3 настоящего Кодекса.</w:t>
      </w:r>
    </w:p>
    <w:p>
      <w:pPr>
        <w:pStyle w:val="Normal"/>
        <w:rPr/>
      </w:pPr>
      <w:r>
        <w:rPr/>
        <w:t>При назначении наказания суд учитывает отсутствие отягчающих административную ответственность Сурдула М.Я. обстоятельств, в качестве смягчающего обстоятельства суд учитывает раскаяние виновного лица. В связи с отсутствием у Сурдула М.Я.  постоянного места работы, суд полагает применить к нему наказание в виде обязательных работ в пределах санкции ч.1 ст. 7.27 КоАП РФ.</w:t>
      </w:r>
    </w:p>
    <w:p>
      <w:pPr>
        <w:pStyle w:val="Normal"/>
        <w:rPr/>
      </w:pPr>
      <w:r>
        <w:rPr/>
        <w:t>На основании изложенного и руководствуясь ст.ст. 3.13., 4.1, 7.27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Сурдула Максима Ярославовича признать виновным в совершении административного правонарушения, предусмотренного ч.1 ст.7.27 Кодекса РФ об административных правонарушениях и назначить ему административное наказание в виде обязательных работ на срок 40 (сорок) часов.</w:t>
      </w:r>
    </w:p>
    <w:p>
      <w:pPr>
        <w:pStyle w:val="Normal"/>
        <w:rPr/>
      </w:pPr>
      <w:r>
        <w:rPr/>
        <w:tab/>
        <w:t>Вещественные доказательства по делу – два ботинка, упакованные в полиэтиленовый пакет, подлежат передаче владельцу - наименование организации в лице представителя Шумеевой Т.Е., в соответствии с пунктом 1 части 3 статьи 29.10 КоАП РФ.</w:t>
      </w:r>
    </w:p>
    <w:p>
      <w:pPr>
        <w:pStyle w:val="Normal"/>
        <w:rPr/>
      </w:pPr>
      <w:r>
        <w:rPr/>
        <w:tab/>
        <w:t>Постановление может быть обжаловано и опротестовано в течение 10 дней в Феодосийский городской суд адрес.</w:t>
      </w:r>
    </w:p>
    <w:p>
      <w:pPr>
        <w:pStyle w:val="Normal"/>
        <w:rPr/>
      </w:pPr>
      <w:r>
        <w:rPr/>
      </w:r>
    </w:p>
    <w:p>
      <w:pPr>
        <w:pStyle w:val="Normal"/>
        <w:rPr/>
      </w:pPr>
      <w:r>
        <w:rPr/>
        <w:t>Мировой судья</w:t>
        <w:tab/>
        <w:tab/>
        <w:tab/>
        <w:tab/>
        <w:tab/>
        <w:tab/>
        <w:t>подпись</w:t>
      </w:r>
    </w:p>
    <w:p>
      <w:pPr>
        <w:pStyle w:val="Normal"/>
        <w:rPr/>
      </w:pPr>
      <w:r>
        <w:rPr/>
        <w:tab/>
      </w:r>
    </w:p>
    <w:p>
      <w:pPr>
        <w:pStyle w:val="Normal"/>
        <w:rPr/>
      </w:pPr>
      <w:r>
        <w:rPr/>
        <w:t>Копия верна</w:t>
      </w:r>
    </w:p>
    <w:p>
      <w:pPr>
        <w:pStyle w:val="Normal"/>
        <w:rPr/>
      </w:pPr>
      <w:r>
        <w:rPr/>
        <w:t>Мировой судья</w:t>
        <w:tab/>
        <w:tab/>
        <w:tab/>
        <w:tab/>
        <w:tab/>
        <w:tab/>
        <w:tab/>
        <w:t xml:space="preserve">Е.В.Аверкин </w:t>
        <w:tab/>
      </w:r>
    </w:p>
    <w:p>
      <w:pPr>
        <w:pStyle w:val="Normal"/>
        <w:rPr/>
      </w:pPr>
      <w:r>
        <w:rPr/>
      </w:r>
    </w:p>
    <w:p>
      <w:pPr>
        <w:pStyle w:val="Normal"/>
        <w:rPr/>
      </w:pPr>
      <w:r>
        <w:rPr/>
        <w:t>Разъяснить Сурдулу М.Я.,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что влё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