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0/2023</w:t>
      </w:r>
    </w:p>
    <w:p>
      <w:pPr>
        <w:pStyle w:val="Normal"/>
        <w:jc w:val="right"/>
        <w:rPr/>
      </w:pPr>
      <w:r>
        <w:rPr/>
        <w:t>УИД 91МS0087-01-2023-000258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февраля 2023 года</w:t>
        <w:tab/>
        <w:tab/>
        <w:tab/>
        <w:tab/>
        <w:t xml:space="preserve">   </w:t>
        <w:tab/>
        <w:t xml:space="preserve">                           </w:t>
        <w:tab/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Гушан Р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ушан Романа Григорьевича, паспортные данные, гражданина РФ, паспортные данные Федеральной миграционной службой (900-004), со слов работающего по частному найму, неженатого, имеющего на иждивении одного мал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ушан Р.Г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Гушан Р.Г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695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4695 от дата Гушан Р.Г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Гушан Р.Г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ушана Р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ушана Р.Г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424 от дата, копией постановления от дата,  рапортом полицейского (водителя)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ушан Р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Гушан Р.Г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ушан Р.Г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Гушан Романа Григор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602320138.</w:t>
      </w:r>
    </w:p>
    <w:p>
      <w:pPr>
        <w:pStyle w:val="Normal"/>
        <w:jc w:val="both"/>
        <w:rPr/>
      </w:pPr>
      <w:r>
        <w:rPr/>
        <w:t>Разъяснить Гушан Р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