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0/2024</w:t>
      </w:r>
    </w:p>
    <w:p>
      <w:pPr>
        <w:pStyle w:val="Normal"/>
        <w:jc w:val="right"/>
        <w:rPr/>
      </w:pPr>
      <w:r>
        <w:rPr/>
        <w:t>УИД:91MS0087-01-2024-000248-43</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1 февраля 2024 года                                                                         </w:t>
        <w:tab/>
        <w:tab/>
        <w:t xml:space="preserve">  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 xml:space="preserve">Назарова Виталия Витальевича, паспортные данные, УССР, гражданина Российской Федерации, паспортные данные,  </w:t>
      </w:r>
    </w:p>
    <w:p>
      <w:pPr>
        <w:pStyle w:val="Normal"/>
        <w:jc w:val="both"/>
        <w:rPr/>
      </w:pPr>
      <w:r>
        <w:rPr/>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Назаров В.В. 16 января 2024 года в 13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Исаева В.В. от 12 января 2024 год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Назаров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Назаров В.В. не явился, о времени и месте рассмотрения дела извещался посредством телефонограммы о чем составлены акты, а также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Назаров В.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Назарова В.В.,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 xml:space="preserve">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w:t>
      </w:r>
    </w:p>
    <w:p>
      <w:pPr>
        <w:pStyle w:val="Normal"/>
        <w:jc w:val="both"/>
        <w:rPr/>
      </w:pPr>
      <w:r>
        <w:rPr/>
        <w:t xml:space="preserve">Как следует из материалов дела и установлено судом, Назаров В.В. 16 января 2024 года в 13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Феодосии УФССП России по Республике Крым Исаева В.В. от 12 января 2024 год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Назаров В.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12 января 2024 года; копией судебного приказа от 12.01.2021 года №2-88-8/2021; копией постановления о взыскании исполнительского сбора по исполнительному производству имущественного характера от дата; копией постановления о возбуждении исполнительного производства от дата; рапортом судебного пристава-исполнителя ОСП по г.Феодосии ГУ ФССП России по Республике Крым и г.Севастополю Исаева В.В. от 17 января 2024 года; рапортом мл. судебного пристава по ОУПДС ОСП по г.Феодосии ГУФССП России по Республике Крым и г.Севастополю Сатина Д.В. от 17 января 2024 года; рапортом мл. судебного пристава по ОУПДС ОСП по г.Феодосии ГУФССП России по Республике Крым и г.Севастополю Мирончука Е.В. от 17 января 2024 года; актом выявления административного правонарушения от 17 января 2024 год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 xml:space="preserve">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 </w:t>
      </w:r>
    </w:p>
    <w:p>
      <w:pPr>
        <w:pStyle w:val="Normal"/>
        <w:jc w:val="both"/>
        <w:rPr/>
      </w:pPr>
      <w:r>
        <w:rPr/>
        <w:t xml:space="preserve">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Назаров В.В.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Назарова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Назарова В.В.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Назарова Виталия Виталье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060241713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