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6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1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Лыган Наталии Владимировны № 2173 от 08 февраля 2018 года, составленный специалистом 1 разряда ОКП №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Пять+" Лыган Наталия Владимировна, паспортные данные, гражданка РФ, проживающая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173 от 08 февраля 2018 года в установленный законом срок до 02 июня 2017 года (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ответ на требование № 14883 от 18.05.2017 года, полученное организацией 26.05.2017 года, что предусмотрено п. 3 ст. 88 НК РФ, т.е. 02 июня 2017 года совершила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bidi w:val="0"/>
        <w:rPr/>
      </w:pPr>
      <w:r>
        <w:rPr/>
        <w:t xml:space="preserve">Лыган Н.В. в судебное заседание не явилась, извещена надлежаще телефонограммой. Ходатайств об отложении разбирательства, отводах, в суд от Лыган Н.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ыган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Лыган Н.В.   </w:t>
      </w:r>
    </w:p>
    <w:p>
      <w:pPr>
        <w:pStyle w:val="Normal"/>
        <w:bidi w:val="0"/>
        <w:rPr/>
      </w:pPr>
      <w:r>
        <w:rPr/>
        <w:t>В подтверждение события административного правонарушения и виновности в его совершении директора наименование организации Лыган Н.В.  представлены следующие материалы: протокол об административном правонарушении директора наименование организации Лыган Н.В. № 2173 от 08.02.2018 года по ст. 15.6. КоАП РФ; выписка из ЕГРЮЛ в отношении наименование организации с указанием руководителя – директора Лыган Н.В.; требование № 14883 о предоставлении пояснений от 18.05.2017 года; квитанция от 26.05.2017 года о приеме требования № 14883; обращение налогоплательщика от 09.06.2017 года; извещение о получении электронного документа то 09.06.2017 года; приглашение на составление протокола об административном правонарушении № 2-10-82/02124 от 01.02.208 года; сопроводительное письмо о направлении копии протокола об административном правонарушении № 2.10-82/02859 от 08.02.2018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ыган Н.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наименование организации Лыган Н.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Лыган Н.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наименование организации Лыган Н.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Лыган Наталию Владимировну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наименование организации Лыган Наталии Владимировне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