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1/2023</w:t>
      </w:r>
    </w:p>
    <w:p>
      <w:pPr>
        <w:pStyle w:val="Normal"/>
        <w:jc w:val="right"/>
        <w:rPr/>
      </w:pPr>
      <w:r>
        <w:rPr/>
        <w:t>УИД 91МS0087-01-2023-000259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 февраля 2023 года</w:t>
        <w:tab/>
        <w:tab/>
        <w:tab/>
        <w:tab/>
        <w:t xml:space="preserve">   </w:t>
        <w:tab/>
        <w:t xml:space="preserve">                        </w:t>
        <w:tab/>
        <w:tab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Шаматульского Н.М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аматульского Николая Михайловича, паспортные данные, гражданина РФ, паспортные данные Федеральной миграционной службой (900-004)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аматульский Н.М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Шаматульский Н.М., находясь по месту своего жительства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5790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врио заместителя начальника полиции (по охране общественного порядка) ОМВД России по г. Феодосии майора полиции фио № 5790 от дата Шаматульский Н.М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Шаматульский Н.М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аматульского Н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аматульского Н.М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425 от дата, копией постановления от дата,  рапортом полицейского (водителя)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аматульского Н.М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Шаматульского Н.М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аматульскому Н.М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Шаматульского Николая Михайл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612320135.</w:t>
      </w:r>
    </w:p>
    <w:p>
      <w:pPr>
        <w:pStyle w:val="Normal"/>
        <w:jc w:val="both"/>
        <w:rPr/>
      </w:pPr>
      <w:r>
        <w:rPr/>
        <w:t>Разъяснить Шаматульскому Н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