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дело № 5-87-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    12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№ РК-телефон от 13 февраля 2018 года, составленный оперуполномоченным ОЭБ и ПК ОМВД России по адрес майором полиции фио в отношении Рогачевой Светланы Ивановны по ст. 14.2 КоАП РФ, и други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  <w:t xml:space="preserve">Рогачева Светлана Ивановна, паспортные данные УССР, зарегистрированная и фактически проживающая по адресу: РФ, Республика Крым, адрес, д. адрес, гражданка РФ, работающая продавцом у ИП Холстовой, не замужем, не является подвергнутой административной ответственности за однородные правонарушения (гл. 14 КоАП РФ), </w:t>
      </w:r>
    </w:p>
    <w:p>
      <w:pPr>
        <w:pStyle w:val="Normal"/>
        <w:bidi w:val="0"/>
        <w:rPr/>
      </w:pPr>
      <w:r>
        <w:rPr/>
        <w:t>являясь продавцом закусочной "Тополёк" наименование организации в время 09 марта 2017 гола по месту нахождения здания указанной закусочной по адресу: адрес, возле дома № 66, осуществила продажу водки с содержанием спирта этилового 40% об. реализация которой ограничена Федеральным законом 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т. 11), т.е. совершила незаконную продажу товаров, свободная реализация которых ограничена законодательством.</w:t>
      </w:r>
    </w:p>
    <w:p>
      <w:pPr>
        <w:pStyle w:val="Normal"/>
        <w:bidi w:val="0"/>
        <w:rPr/>
      </w:pPr>
      <w:r>
        <w:rPr/>
        <w:t xml:space="preserve">Рогачева С.И. в судебное заседание не явилась, извещёна надлежаще телефонограммой. Ходатайств об отложении разбирательства, отводах, в суд от Рогачевой С.И. не поступало, после составления протокола об административном правонарушении она возражений по его содержанию не представила. дала объяснение о согласии с нарушением и продаже алкоголя самостоятельно без ведома предпринимателя. 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Рогачевой С.И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Рогачевой С.И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ст. 14.2 КоАП РФ, и виновности Рогачевой С.И.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№ РК-телефон от 04 мая 2017 года с указанием места, времени и событиия административного правонарушения, вменяемого Рогачевой С.И., его квалификации по ст. 14.2 КоАП РФ и объяснениями Рогачевой С.И. о согласии с нарушением и реализации алкоголя без ведома предпринимателя;</w:t>
      </w:r>
    </w:p>
    <w:p>
      <w:pPr>
        <w:pStyle w:val="Normal"/>
        <w:bidi w:val="0"/>
        <w:rPr/>
      </w:pPr>
      <w:r>
        <w:rPr/>
        <w:t>- рапортом оперативного дежурного ОМВД по адрес от 09.03.2017 г. о сообщении О/У ОЭБиПК о реализации алкогольной продукции в кафе "Тополёк";</w:t>
      </w:r>
    </w:p>
    <w:p>
      <w:pPr>
        <w:pStyle w:val="Normal"/>
        <w:bidi w:val="0"/>
        <w:rPr/>
      </w:pPr>
      <w:r>
        <w:rPr/>
        <w:t>- протоколом осмотра принадлежащих индивидуальному предпринимателю помещений и находящихся там вещей и документов от 09.03.2017 г., произведённого в помещении закусочной "Тополёк" по адресу: адрес, возле дома № 66;</w:t>
      </w:r>
    </w:p>
    <w:p>
      <w:pPr>
        <w:pStyle w:val="Normal"/>
        <w:bidi w:val="0"/>
        <w:rPr/>
      </w:pPr>
      <w:r>
        <w:rPr/>
        <w:t>- протоколом изъятия вещей и документов от 09.03.2017 г. в закусочной "Тополёк" по адресу: адрес, возле дома № 66 с приложениями: 7 накладными и 2 отчётами;</w:t>
      </w:r>
    </w:p>
    <w:p>
      <w:pPr>
        <w:pStyle w:val="Normal"/>
        <w:bidi w:val="0"/>
        <w:rPr/>
      </w:pPr>
      <w:r>
        <w:rPr/>
        <w:t>- квитанцией о сдаче вещественных доказательств в камеру хранения вещдоков ОМВД от 10.03.2017 г.;</w:t>
      </w:r>
    </w:p>
    <w:p>
      <w:pPr>
        <w:pStyle w:val="Normal"/>
        <w:bidi w:val="0"/>
        <w:rPr/>
      </w:pPr>
      <w:r>
        <w:rPr/>
        <w:t>- объяснением фио;</w:t>
      </w:r>
    </w:p>
    <w:p>
      <w:pPr>
        <w:pStyle w:val="Normal"/>
        <w:bidi w:val="0"/>
        <w:rPr/>
      </w:pPr>
      <w:r>
        <w:rPr/>
        <w:t>- объяснением фио;</w:t>
      </w:r>
    </w:p>
    <w:p>
      <w:pPr>
        <w:pStyle w:val="Normal"/>
        <w:bidi w:val="0"/>
        <w:rPr/>
      </w:pPr>
      <w:r>
        <w:rPr/>
        <w:t>- объяснением фио;</w:t>
      </w:r>
    </w:p>
    <w:p>
      <w:pPr>
        <w:pStyle w:val="Normal"/>
        <w:bidi w:val="0"/>
        <w:rPr/>
      </w:pPr>
      <w:r>
        <w:rPr/>
        <w:t xml:space="preserve">- объяснениями Рогачевой С.И. от 09.03.2017 г. о том, что она отказалась от объяснений согласно ст. 51 Конституции РФ; </w:t>
      </w:r>
    </w:p>
    <w:p>
      <w:pPr>
        <w:pStyle w:val="Normal"/>
        <w:bidi w:val="0"/>
        <w:rPr/>
      </w:pPr>
      <w:r>
        <w:rPr/>
        <w:t>- объяснениями фио от 09.03.2017 г.;</w:t>
      </w:r>
    </w:p>
    <w:p>
      <w:pPr>
        <w:pStyle w:val="Normal"/>
        <w:bidi w:val="0"/>
        <w:rPr/>
      </w:pPr>
      <w:r>
        <w:rPr/>
        <w:t>- письмом МРУ Росалкогольрегулирования по ЮФО от 22.03.2017 г.;</w:t>
      </w:r>
    </w:p>
    <w:p>
      <w:pPr>
        <w:pStyle w:val="Normal"/>
        <w:bidi w:val="0"/>
        <w:rPr/>
      </w:pPr>
      <w:r>
        <w:rPr/>
        <w:t>- объяснением фио от 02.05.2017 г.;</w:t>
      </w:r>
    </w:p>
    <w:p>
      <w:pPr>
        <w:pStyle w:val="Normal"/>
        <w:bidi w:val="0"/>
        <w:rPr/>
      </w:pPr>
      <w:r>
        <w:rPr/>
        <w:t>- кассовым чеком на сумму сумма;</w:t>
      </w:r>
    </w:p>
    <w:p>
      <w:pPr>
        <w:pStyle w:val="Normal"/>
        <w:bidi w:val="0"/>
        <w:rPr/>
      </w:pPr>
      <w:r>
        <w:rPr/>
        <w:t>- накладной АЛ-3159 от 23.02.2017 г.;</w:t>
      </w:r>
    </w:p>
    <w:p>
      <w:pPr>
        <w:pStyle w:val="Normal"/>
        <w:bidi w:val="0"/>
        <w:rPr/>
      </w:pPr>
      <w:r>
        <w:rPr/>
        <w:t>- объяснением Рогачевой С.И. от 04.05.2017 г., в котором она признала факт самостоятельной реализации алкогольной продукции на своём рабочем месте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 14.2 КоАП РФ состоит в нарушении запрета, указанного в ст.ст. 11 и 16 Федерального закона от 22.11.1995 года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1 указанных статей производство и оборот алкогольной продукции, в т.ч. при оказании услуг общественного питания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>Давая юридическую оценку действий Рогачевой С.И. судья считает, что она совершила административное правонарушение, предусмотренное ст.14.2. Кодекса РФ об административных правонарушениях, т.е. незаконную продажу товаров, свободная реализация которых ограничена законодательством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административную ответственность Рогачевой С.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., 4.1, 14.2, 29.9, 29.10,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огачеву Светлану Ивановну признать виновной в совершении административного правонарушения, предусмотренного ст.14.2. Кодекса РФ об административных правонарушениях и назначить ей административное наказание в виде административного штрафа в размере сумма с конфискацией предметов административного правонарушения: 3 бутылок водки "Праздничная" объёмом 0,5 л., 1 бутылки водки "Medoff" емкостью 0,5 л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наступлением времени ранее назначенного судебного заседания по другому делу, признать данный случай исключительным и отложить составление мотивированного постановления на 01 июня 2017 года, огласить его в время указанного дня.</w:t>
      </w:r>
    </w:p>
    <w:p>
      <w:pPr>
        <w:pStyle w:val="Normal"/>
        <w:bidi w:val="0"/>
        <w:rPr/>
      </w:pPr>
      <w:r>
        <w:rPr/>
        <w:tab/>
        <w:t>Копию настоящего постановления направ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 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Н 1888038217000121944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