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62/2023</w:t>
      </w:r>
    </w:p>
    <w:p>
      <w:pPr>
        <w:pStyle w:val="Normal"/>
        <w:jc w:val="right"/>
        <w:rPr/>
      </w:pPr>
      <w:r>
        <w:rPr/>
        <w:t>УИД 91MS0087-01-2023-000274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2023 года</w:t>
        <w:tab/>
        <w:t xml:space="preserve">            </w:t>
        <w:tab/>
        <w:tab/>
        <w:tab/>
        <w:tab/>
        <w:tab/>
        <w:tab/>
        <w:tab/>
        <w:t xml:space="preserve">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ков А.Г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иников А.Г., находился в общественном месте возле дома № 101 по  адрес Насыпное города Феодосии в состоянии алкогольного опьянения, а именно: имел шаткую походку, неопрятный внешний вид, на задаваемые вопросы отвечал путанно, невнятно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иников А.Г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протоколом об административном правонарушении 8201 № 074792 от дата, определением по делу об административном правонарушении от дата, копией протокола о направлении на медицинское освидетельствование на состояние опьянения от дата, атом медицинского освидетельствования № 122 от дата, рапортом УУП ОУУП и ПДН ОМВД России по г. Феодосии капитана полиции фио, копией паспорта, фотографией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переделах санкции статьи 20.2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062232016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штрафа необходимо предоставить в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