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дело № 5-87-6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23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 протокол об административном правонарушении должностного лица – Кабанова Константина Викторовича № 13 от 10 марта 2017 года, составленный заместителем начальника Управления ГУ – УПФР в г. Феодосии РК (межрайонного) фио по ст. 15.33.2.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уководитель (директор) Общества с ограниченной ответственностью (ООО) "Гарант-риэлт 21" Кабанов Константин Викторович, паспортные данные гор. Феодосия Крымской области, гражданин РФ, зарегистрированный и фактически проживающий: адрес, женатый, имеющий несовершеннолетнего ребёнка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№ 13 от 10 марта 2017 года, являясь должностным лицом юридического лица – страхователя ООО "Гарант-риэлт 21" в период с 01 января 2017 года по 15 января 2017 года, т.е. в установленный законом срок, находясь по месту регистрации Общества по адресу: РК, г. Феодосия, ул. Челнокова, д. 72, кв. 26, не представлял в Управление ГУ – УПФР в г. Феодосии РК (межрайонное) сведения о застрахованных лицах по форме СЗВ-М за декабрь 2016 года, нарушив положения абзаца второго пункта 1 статьи 8 и пункта 2.2. статьи 11 Федерального закона от 01.04.1996 N 27-ФЗ "Об индивидуальном (персонифицированном) учете в системе обязательного пенсионного страхования" (далее - Закон N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В судебном заседании Кабанов К.В. вину полностью признал и пояснил, что нарушение сроков предоставления сведений в пенсионный фонд имела место из-за смены директора Общества 27.12.2017 г., поскольку прежний директор одновременно вёл бухгалтерский учёт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 вины Кабанова К.В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13 от 10.03.2017 г. с указанием существа вменяемого Кабанову К.В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№ 091S18170000602 от 07.02.2017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ООО "Гарант-риэлт 21"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ООО "Гарант-риэлт 21"  за 12 месяцев 2016 года;</w:t>
      </w:r>
    </w:p>
    <w:p>
      <w:pPr>
        <w:pStyle w:val="Normal"/>
        <w:bidi w:val="0"/>
        <w:rPr/>
      </w:pPr>
      <w:r>
        <w:rPr/>
        <w:t>- извещением о доставке 18.01.2017 г. сведений о застрахованных лицах по форме СЗВ-М поданной от ООО "Гарант-риэлт 21" в УПФР в г. Феодосии;</w:t>
      </w:r>
    </w:p>
    <w:p>
      <w:pPr>
        <w:pStyle w:val="Normal"/>
        <w:bidi w:val="0"/>
        <w:rPr/>
      </w:pPr>
      <w:r>
        <w:rPr/>
        <w:t>- выпиской из ЕГРЮЛ в отношении ООО "Гарант-риэлт 21" по состоянию на 28.12.2017 г. с указанием в качестве руководителя Общества Кабанова К.В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ООО "Гарант-риэлт 21" Кабанова К.В., судья считает, что в его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директора ООО "Гарант-риэлт 21" Кабанова К.В. обстоятельств, в качестве смягчающего обстоятельства суд учитывает раскаяние виновного лица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 директора ООО "Гарант-риэлт 21"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абанову К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