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6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19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</w:t>
        <w:softHyphen/>
        <w:t>нии протокол об административном правонарушении № РК-телефон от 19 января 2018 года, составленный УУП ОУУП и ПДН ОМВД России по г. Феодосии старшим лейтенантом фио в отношении Синикова Александра Григорьевича по ст. 20.2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гор. Фео</w:t>
        <w:softHyphen/>
        <w:t>досии адрес, зарегистрированный по месту жительства и фак</w:t>
        <w:softHyphen/>
        <w:t>тически проживающий по адресу: адрес...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</w:t>
        <w:softHyphen/>
        <w:t>шений (гл. 20 КоАП РФ) вступившим в законную силу 27.10.2017 г. постановлением по ч.1 ст. 20.25 КоАП РФ, вступившим в законную силу 16.12.2017 г. постановлением по ч.1 ст. 20.25 КоАП РФ, вступившим в законную силу 02.01.2018 г. постановлением по ч.1 ст. 20.20 КоАП РФ, вступившим в законную силу 24.01.2018 г. постановлением по ч.1 ст. 20.20 КоАП РФ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15 часов 50 минут 19 января 2018 года находился возле дома № ... на адрес</w:t>
        <w:softHyphen/>
        <w:t>ской адрес гор. Феодосии Республики Крым, в состоянии алкогольного опьянения, оскорбляющем человеческое достоинство и общественную нравственность, что выражалось утрате способности самостоятельно передвигаться, резком запахе алкоголя, неопрятной оде</w:t>
        <w:softHyphen/>
        <w:t>жде.</w:t>
      </w:r>
    </w:p>
    <w:p>
      <w:pPr>
        <w:pStyle w:val="Normal"/>
        <w:bidi w:val="0"/>
        <w:rPr/>
      </w:pPr>
      <w:r>
        <w:rPr/>
        <w:t>Сиников А.Г. в судебном заседании разъяснены права, вину он признал полностью и пояснил, что находился по месту жительства, где пил водку и вино по поводу праздника "Крещение". Когда вино закончилось он вышел из дома и пошел в магазин для приобретения алкоголя, однако до магазина не дошел, т.к. заснул по дороге. В содеянном раскаивается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Синикова А.Г. в его совершении подтверждается имеющимися в деле доказа</w:t>
        <w:softHyphen/>
        <w:t>тельствами: протоколом об административном правонарушении Синикова А.Г. № РК-телефон от 19.01.2018 года с объяснением Синикова А.Г. о согласии с правонарушением; рапорт УУП ОУУП и ПДН ОМВД России по г. Феодосии старшим лейтенантом Мозговым С.С. об об</w:t>
        <w:softHyphen/>
        <w:t>стоятельствах выявления правонарушения Синикова А.Г.; объяснением Синикова А.Г. об обстоятельствах совершения им правонарушения; протоколом № 75 от 10.07.2017 г. об ад</w:t>
        <w:softHyphen/>
        <w:t>министративном задержании Синикова А.Г. с указанием времени начала и окончания срока задержания; актом № 39 медицинского освидетельствования Синикова А.Г. на состояние опьянения, составленный 19,01.2018 года фельдшером наркоамбулатории ОСП ГПНБ ГБУЗ РК "Феодосийский медицинский центр" Лапченко И.А., в котором отражено, что Сиников А.Г. отказался от медосвидетельствования, однако его внешний вид свидетельствовал о том, что он находился в состоянии алкогольного опьянения: вязкая речь, шаткая походка, в выде</w:t>
        <w:softHyphen/>
        <w:t>ляемом Синиковым А.Г. воздухе ярко выражено наличие алкоголя; сведениями из базы дан</w:t>
        <w:softHyphen/>
        <w:t>ных ОМВД об административных правонарушениях Синикова А.Г.</w:t>
      </w:r>
    </w:p>
    <w:p>
      <w:pPr>
        <w:pStyle w:val="Normal"/>
        <w:bidi w:val="0"/>
        <w:rPr/>
      </w:pPr>
      <w:r>
        <w:rPr/>
        <w:t>Давая юридическую оценку действий Синикова А.Г., который находился на адрес адрес г. Феодосии в состоянии алкогольного опьянения такой степени, что не мог самостоятельно поддерживать равновесие, судья считает, что им совершено ад</w:t>
        <w:softHyphen/>
        <w:t>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правонарушения, личность винов</w:t>
        <w:softHyphen/>
        <w:t>ного, повторное совершение однородного административного правонарушения в качестве отягчающего административную ответственность Синикова А.Г. обстоятельства, а также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ажданина Синикова Александра Григорьевича признать виновным в совершении административного правонарушения, предусмотренного ст. 20.21 Кодекса РФ об админист</w:t>
        <w:softHyphen/>
        <w:t>ративных правонарушениях и назначить ему административное наказание в виде админист</w:t>
        <w:softHyphen/>
        <w:t>ративного штрафа в размере в размере 500 (пятьсот) рублей.</w:t>
      </w:r>
    </w:p>
    <w:p>
      <w:pPr>
        <w:pStyle w:val="Normal"/>
        <w:bidi w:val="0"/>
        <w:rPr/>
      </w:pPr>
      <w:r>
        <w:rPr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</w:t>
        <w:softHyphen/>
        <w:t>нарушении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9 Феодосийского судебного района (городской округ Феодосия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иникову А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  <w:t>Организация, которая наложила штраф: ОМВД России по г.Феодосии</w:t>
      </w:r>
    </w:p>
    <w:p>
      <w:pPr>
        <w:pStyle w:val="Normal"/>
        <w:bidi w:val="0"/>
        <w:rPr/>
      </w:pPr>
      <w:r>
        <w:rPr/>
        <w:t>Получатель: Отделение РК г. Симферополь, БИК:телефон, р/сч: ..., ИНН:телефон, КПП:телефон, КБК:..., ОКТМО:телефон, на лицевой счет № ....</w:t>
      </w:r>
    </w:p>
    <w:p>
      <w:pPr>
        <w:pStyle w:val="Normal"/>
        <w:bidi w:val="0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