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3/2023</w:t>
      </w:r>
    </w:p>
    <w:p>
      <w:pPr>
        <w:pStyle w:val="Normal"/>
        <w:jc w:val="right"/>
        <w:rPr/>
      </w:pPr>
      <w:r>
        <w:rPr/>
        <w:t>УИД:91МS0087-01-2023-000275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</w:t>
        <w:tab/>
        <w:tab/>
        <w:t xml:space="preserve"> 2 феврал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иникова А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 ч. 3 ст. 19.24  КоАП РФ, в отношении Синикова Александра Григорьевича, паспортные данные, гор. Феодосия, гражданина Российской Федерации, паспортные данные (910-014),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иников А.Г. совершил административное правонарушение, предусмотренное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Сиников А.Г., являясь лицом, в отношении которого решением Комсомольского районного суда адрес от дата установлен административный надзор и возложены ограничения в виде запрета пребывать вне дома или иного помещения, являющегося местом жительства, с 22-00 до 06-00 следующего дня ежедневно, за исключением случаев трудоустройства, отсутствовал по месту своего проживания по адресу: адрес, тем самым  нарушил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>Сиников А.Г.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иникова А.Г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Синикова А.Г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74793 от дата; определением от дата; рапортом должностного лица; актом посещения от дата; объяснением Синикова А.Г.; копией решения Комсомольского районного суда адрес от дата; копиями постановления мирового судьи от дата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ч.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Синикова А.Г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Синникова А.Г.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Синикову А.Г. наказание в виде обязательных работ.</w:t>
      </w:r>
    </w:p>
    <w:p>
      <w:pPr>
        <w:pStyle w:val="Normal"/>
        <w:jc w:val="both"/>
        <w:rPr/>
      </w:pPr>
      <w:r>
        <w:rPr/>
        <w:t>Препятствий для назначения меры наказания в виде обязательных работ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иникова Александра Григорьевича признать виновным в совершении правонарушения, предусмотренного ч. 3 ст. 19.24 Кодекса РФ об административных правонарушениях, и подвергнуть наказанию в виде обязательных работ сроком на 30 (тридцать) часов.</w:t>
      </w:r>
    </w:p>
    <w:p>
      <w:pPr>
        <w:pStyle w:val="Normal"/>
        <w:jc w:val="both"/>
        <w:rPr/>
      </w:pPr>
      <w:r>
        <w:rPr/>
        <w:t>Разъяснить Синикову А.Г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