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6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мар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Безкоровайного Александра Александровича № 11 от 09 марта 2017 года, составленный заместителем начальника Управления ГУ – УПФР в г. Феодосии РК (межрайонного) фио по ст. 15.33.2. КоАП РФ,</w:t>
      </w:r>
    </w:p>
    <w:p>
      <w:pPr>
        <w:pStyle w:val="Normal"/>
        <w:bidi w:val="0"/>
        <w:rPr/>
      </w:pPr>
      <w:r>
        <w:rPr/>
        <w:t>УСТАНОВИЛ:</w:t>
      </w:r>
    </w:p>
    <w:p>
      <w:pPr>
        <w:pStyle w:val="Normal"/>
        <w:bidi w:val="0"/>
        <w:rPr/>
      </w:pPr>
      <w:r>
        <w:rPr/>
      </w:r>
    </w:p>
    <w:p>
      <w:pPr>
        <w:pStyle w:val="Normal"/>
        <w:bidi w:val="0"/>
        <w:rPr/>
      </w:pPr>
      <w:r>
        <w:rPr/>
        <w:tab/>
        <w:t xml:space="preserve">Руководитель (генеральный директор) Общества с ограниченной ответственностью (ООО) "Крымское приморье" Безкоровайный Александр Александ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11 от 09 марта 2017 года, являясь должностным лицом юридического лица – страхователя ООО "Крымское приморье" в период с 01 января 2017 года по 15 января 2017 года, т.е. в установленный законом срок, находясь по месту регистрации Общества по адресу: РК, г. Феодосия, пгт. Курортное, ул. Морская, д. 1, не представлял в Управление ГУ – УПФР в г. Феодосии РК (межрайонное) сведения о застрахованных лицах по форме СЗВ-М за декабрь 2016 года, нарушив положения абзаца второго пункта 1 статьи 8 и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N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Безкоровайный А.А.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Безкоровайного А.А. не поступало, при составлении протокола об административном правонарушении он возражений по его содержанию не представил. Оснований для признания необходимой явки Безкоровайного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зкоровайного А.А.</w:t>
      </w:r>
    </w:p>
    <w:p>
      <w:pPr>
        <w:pStyle w:val="Normal"/>
        <w:bidi w:val="0"/>
        <w:rPr/>
      </w:pPr>
      <w:r>
        <w:rPr/>
        <w:t xml:space="preserve">В подтверждение события административного правонарушения, предусмотренного ст. 15.33.2 КоАП РФ,  вины Безкоровайного А.А.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1 от 09 марта 2017 года с указанием существа вменяемого Безкоровайному А.А. правонарушения и его квалификации по ст. 15.33.2 КоАП РФ;</w:t>
      </w:r>
    </w:p>
    <w:p>
      <w:pPr>
        <w:pStyle w:val="Normal"/>
        <w:bidi w:val="0"/>
        <w:rPr/>
      </w:pPr>
      <w:r>
        <w:rPr/>
        <w:t>- акт № 091S18170000523 от 03.02.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ООО "Крымское приморье";</w:t>
      </w:r>
    </w:p>
    <w:p>
      <w:pPr>
        <w:pStyle w:val="Normal"/>
        <w:bidi w:val="0"/>
        <w:rPr/>
      </w:pPr>
      <w:r>
        <w:rPr/>
        <w:t>- копией сведений о застрахованных лицах по форме СЗВ-М поданной от ООО "Крымское приморье"  за 12 месяцев 2016 года;</w:t>
      </w:r>
    </w:p>
    <w:p>
      <w:pPr>
        <w:pStyle w:val="Normal"/>
        <w:bidi w:val="0"/>
        <w:rPr/>
      </w:pPr>
      <w:r>
        <w:rPr/>
        <w:t>- извещением о доставке 25.01.2017 г. сведений о застрахованных лицах по форме СЗВ-М поданной от ООО "Крымское приморье" в УПФР в г. Феодосии;</w:t>
      </w:r>
    </w:p>
    <w:p>
      <w:pPr>
        <w:pStyle w:val="Normal"/>
        <w:bidi w:val="0"/>
        <w:rPr/>
      </w:pPr>
      <w:r>
        <w:rPr/>
        <w:t>- выпиской из ЕГРЮЛ в отношении ООО "Крымское приморье" по состоянию на 28.12.2017 г. с указанием в качестве руководителя Общества Безкоровайного А.А.</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Крымское приморье" Безкоровайного А.А.,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директора ООО "Крымское приморье" Безкоровайного А.А.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Крымское приморье" Безкоровайного Александра Александр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Безкоровайном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