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87-64/2018</w:t>
      </w:r>
    </w:p>
    <w:p>
      <w:pPr>
        <w:pStyle w:val="Normal"/>
        <w:bidi w:val="0"/>
        <w:rPr/>
      </w:pPr>
      <w:r>
        <w:rPr/>
        <w:t>ПОСТАНОВЛЕНИЕ</w:t>
      </w:r>
    </w:p>
    <w:p>
      <w:pPr>
        <w:pStyle w:val="Normal"/>
        <w:bidi w:val="0"/>
        <w:rPr/>
      </w:pPr>
      <w:r>
        <w:rPr/>
      </w:r>
    </w:p>
    <w:p>
      <w:pPr>
        <w:pStyle w:val="Normal"/>
        <w:bidi w:val="0"/>
        <w:rPr/>
      </w:pPr>
      <w:r>
        <w:rPr/>
        <w:t>город Феодосия Республики Крым</w:t>
        <w:tab/>
        <w:t>19 феврал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w:t>
        <w:softHyphen/>
        <w:t>нии протокол об административном правонарушении № РК-телефон от 19 января 2018 года, составленный УУП ОМВД России по г. Феодосии РК майором полиции фио в отношении Синикова Александра Григорьевича по ч. 3 ст. 19.24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Сиников Александр Григорьевич, паспортные данные гор. Фео</w:t>
        <w:softHyphen/>
        <w:t>досии адрес, зарегистрированный по месту жительства и фак</w:t>
        <w:softHyphen/>
        <w:t>тически проживающий по адресу: адрес</w:t>
        <w:softHyphen/>
        <w:t>тябрьская, д. 41, гражданин РФ, не имеющий постоянного места работы и дохода, холостой, не имеющий малолетних детей, согласно представленных сведений является подвергнутым административному наказанию постановлениями, вступившими в законную силу: 30.06.2017 г. по ч.1 ст. 19.24 КоАП РФ, 22.07.2017 г. по ч.3 ст. 19.24 КоАП РФ (2 постановления), судим приговором Феодосийского городского суда от 09.11.2017 г. по ч.2 ст. 314.1 УК РФ, инвали</w:t>
        <w:softHyphen/>
        <w:t>дом I или II группы не является,</w:t>
      </w:r>
    </w:p>
    <w:p>
      <w:pPr>
        <w:pStyle w:val="Normal"/>
        <w:bidi w:val="0"/>
        <w:rPr/>
      </w:pPr>
      <w:r>
        <w:rPr/>
        <w:t>являясь лицом, подвергнутым административному наказанию вступившим в закон</w:t>
        <w:softHyphen/>
        <w:t>ную силу 30.06.2017 г. постановлением и.о. мирового судьи судебного участка № 87 Феодо</w:t>
        <w:softHyphen/>
        <w:t>сийского судебного района РК от 19.06.2017 г. по ч.1 ст. 19.24 КоАП РФ, а также вступив</w:t>
        <w:softHyphen/>
        <w:t>шими в законную силу 22.07.2017 г. постановлениями по ч.3 ст. 19.24 КоАП РФ (2 постанов</w:t>
        <w:softHyphen/>
        <w:t>ления), повторно в течение одного года совершил административное правонарушение, пре</w:t>
        <w:softHyphen/>
        <w:t>дусмотренное частью 1 настоящей статьи 19.24 КоАП РФ, если эти действия (бездействие) не содержат уголовно наказуемого деяния, а именно 10 августа 2017 года в 23 часа 30 минут, т.е. в ночное время, по адресу: адрес..., совершил бездействие - несоблюдение лицом, в отношении которого установлен административный надзор, административных ограничений, установленных ему судом в со</w:t>
        <w:softHyphen/>
        <w:t>ответствии с федеральным законом, если эти действия (бездействие) не содержат уголовно наказуемого деяния, а именно не находился в указанных время и месте в жилом помещении, являющегося местом жительства, вопреки решению Феодосийского городского суда от 28 апреля 2017 года, которым ему сроком на 1 год установлено административное ограничение</w:t>
      </w:r>
    </w:p>
    <w:p>
      <w:pPr>
        <w:pStyle w:val="Normal"/>
        <w:bidi w:val="0"/>
        <w:rPr/>
      </w:pPr>
      <w:r>
        <w:rPr/>
        <w:t>- запретить пребывание вне жилого помещения или иного помещения, являющегося местом жительства, в ночное время с 21 часа до 05 часов следующего дня ежедневно.</w:t>
      </w:r>
    </w:p>
    <w:p>
      <w:pPr>
        <w:pStyle w:val="Normal"/>
        <w:bidi w:val="0"/>
        <w:rPr/>
      </w:pPr>
      <w:r>
        <w:rPr/>
        <w:t>Сиников А.Г. в судебном заседании вину признал полностью и показал, что в указан</w:t>
        <w:softHyphen/>
        <w:t>ный в протоколе день был в гостях и пришёл домой сразу как только ему мать позвонила о приезде сотрудников полиции. В содеянном раскаивается.</w:t>
      </w:r>
    </w:p>
    <w:p>
      <w:pPr>
        <w:pStyle w:val="Normal"/>
        <w:bidi w:val="0"/>
        <w:rPr/>
      </w:pPr>
      <w:r>
        <w:rPr/>
        <w:t>Помимо этого вина Синикова А.Е. в совершенном административном правонаруше</w:t>
        <w:softHyphen/>
        <w:t>нии подтверждается:</w:t>
      </w:r>
    </w:p>
    <w:p>
      <w:pPr>
        <w:pStyle w:val="Normal"/>
        <w:bidi w:val="0"/>
        <w:rPr/>
      </w:pPr>
      <w:r>
        <w:rPr/>
        <w:t>- копией вступившего в законную силу 30.06.2017 г. постановления и.о. мирового судьи су</w:t>
        <w:softHyphen/>
        <w:t>дебного участка № 87 Феодосийского судебного района РК от 19.06.2017 г. о привлечении Синикова А.Г. к административной ответственности по ч.1 ст. 19.24 КоАП РФ;</w:t>
      </w:r>
    </w:p>
    <w:p>
      <w:pPr>
        <w:pStyle w:val="Normal"/>
        <w:bidi w:val="0"/>
        <w:rPr/>
      </w:pPr>
      <w:r>
        <w:rPr/>
        <w:t>- копиями вступивших в законную силу 22.07.2017 г. постановлений мирового судьи судеб</w:t>
        <w:softHyphen/>
        <w:t>ного участка № 87 Феодосийского судебного района РК о привлечении Синикова А.Е. к ад</w:t>
        <w:softHyphen/>
        <w:t>министративной ответственности по ч.3 ст. 19.24 КоАП РФ;</w:t>
      </w:r>
    </w:p>
    <w:p>
      <w:pPr>
        <w:pStyle w:val="Normal"/>
        <w:bidi w:val="0"/>
        <w:rPr/>
      </w:pPr>
      <w:r>
        <w:rPr/>
        <w:t>- копией вступившего в законную силу 10.05.2017 г. решения Феодосийского городского суда от 28 апреля 2017 года, которым Синикову А.Г. в рамках административного надзора сроком на 1 год установлены административные ограничения, в том числе - запрет пребыва</w:t>
        <w:softHyphen/>
        <w:t>ния вне жилого помещения или иного помещения, являющегося местом жительства, в ноч</w:t>
        <w:softHyphen/>
        <w:t>ное время с 21 часа до 05 часов следующего дня ежедневно;</w:t>
      </w:r>
    </w:p>
    <w:p>
      <w:pPr>
        <w:pStyle w:val="Normal"/>
        <w:bidi w:val="0"/>
        <w:rPr/>
      </w:pPr>
      <w:r>
        <w:rPr/>
        <w:t>- актом посещения поднадзорного лица по месту жительства от 10.08.2017 года;</w:t>
      </w:r>
    </w:p>
    <w:p>
      <w:pPr>
        <w:pStyle w:val="Normal"/>
        <w:bidi w:val="0"/>
        <w:rPr/>
      </w:pPr>
      <w:r>
        <w:rPr/>
        <w:t>- протоколом об административном правонарушении Синикова А.Г. № РК-телефон от 12.08.2017 г.;</w:t>
      </w:r>
    </w:p>
    <w:p>
      <w:pPr>
        <w:pStyle w:val="Normal"/>
        <w:bidi w:val="0"/>
        <w:rPr/>
      </w:pPr>
      <w:r>
        <w:rPr/>
        <w:t>- объяснением Синикова А.Г. от 12.08.2017 г. о причинах нарушения условий администра</w:t>
        <w:softHyphen/>
        <w:t>тивного надзора;</w:t>
      </w:r>
    </w:p>
    <w:p>
      <w:pPr>
        <w:pStyle w:val="Normal"/>
        <w:bidi w:val="0"/>
        <w:rPr/>
      </w:pPr>
      <w:r>
        <w:rPr/>
        <w:t>- объяснением Синниковой И.П. об отсутствии сына дома;</w:t>
      </w:r>
    </w:p>
    <w:p>
      <w:pPr>
        <w:pStyle w:val="Normal"/>
        <w:bidi w:val="0"/>
        <w:rPr/>
      </w:pPr>
      <w:r>
        <w:rPr/>
        <w:t>- сведениями из базы данных ОМВД о привлечении Синикова А.Г. к административной от</w:t>
        <w:softHyphen/>
        <w:t>ветственности, из которых следует, что им совершались административные правонарушения посягающие на общественный порядок и общественную безопасность (включенные в главу 20 КоАП РФ), не сопряжённые с несоблюдением установленных ему судом административ</w:t>
        <w:softHyphen/>
        <w:t>ных ограничений.</w:t>
      </w:r>
    </w:p>
    <w:p>
      <w:pPr>
        <w:pStyle w:val="Normal"/>
        <w:bidi w:val="0"/>
        <w:rPr/>
      </w:pPr>
      <w:r>
        <w:rPr/>
        <w:t>Частью 3 ст. 19.24 КоАП РФ установлена административная ответственность за по</w:t>
        <w:softHyphen/>
        <w:t>вторное в течение одного года совершение административного правонарушения, предусмот</w:t>
        <w:softHyphen/>
        <w:t>ренного частью 1 настоящей статьи (несоблюдение лицом, в отношении которого установлен административный надзор, административных ограничения или ограничений, установлен</w:t>
        <w:softHyphen/>
        <w:t>ных ему судом в соответствии с федеральным законом, если эти действия (бездействие) не содержат уголовно наказуемого деяния), если эти действия (бездействие) не содержат уго</w:t>
        <w:softHyphen/>
        <w:t>ловно наказуемого деяния.</w:t>
      </w:r>
    </w:p>
    <w:p>
      <w:pPr>
        <w:pStyle w:val="Normal"/>
        <w:bidi w:val="0"/>
        <w:rPr/>
      </w:pPr>
      <w:r>
        <w:rPr/>
        <w:t>В то же время, согласно ч.2 ст. 314.1 УК РФ уголовно наказуемым является неоднократ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w:t>
        <w:softHyphen/>
        <w:t>ветствии с федеральным законом, сопряженное с совершением данным лицом администра</w:t>
        <w:softHyphen/>
        <w:t>тивного правонарушения против порядка управления (за исключением административного правонарушения, предусмотренного статьей 19.24 Кодекса Российской Федерации об адми</w:t>
        <w:softHyphen/>
        <w:t>нистративных правонарушениях), либо административного правонарушения, посягающего на общественный порядок и общественную безопасность, либо административного правона</w:t>
        <w:softHyphen/>
        <w:t>рушения, посягающего на здоровье, санитарно-эпидемиологическое благополучие населения и общественную нравственность.</w:t>
      </w:r>
    </w:p>
    <w:p>
      <w:pPr>
        <w:pStyle w:val="Normal"/>
        <w:bidi w:val="0"/>
        <w:rPr/>
      </w:pPr>
      <w:r>
        <w:rPr/>
        <w:t>Согласно разъяснений в абз. 2 пункта 8 постановления Пленума Верховного Суда РФ от 24 мая 2016 года № 21 "О судебной практике по делам о преступлениях, предусмотренных статьей 314.1 Уголовного кодекса Российской Федерации" несоблюдение установленных су</w:t>
        <w:softHyphen/>
        <w:t>дом административных ограничения или ограничений следует считать сопряженным с со</w:t>
        <w:softHyphen/>
        <w:t>вершением перечисленных в части 2 статьи 314.1 УК РФ правонарушений (например, мелкое хулиганство, появление в общественных местах в состоянии опьянения), если эти действия осуществляются одновременно, в частности, указанные правонарушения совершаются во время нахождения лица, в отношении которого установлен административный надзор, в за</w:t>
        <w:softHyphen/>
        <w:t>прещенных для пребывания местах, посещения мест проведения массовых и иных мероприя</w:t>
        <w:softHyphen/>
        <w:t>тий при наличии к тому запрета, пребывания вне жилого или иного помещения в запрещен</w:t>
        <w:softHyphen/>
        <w:t>ное время суток.</w:t>
      </w:r>
    </w:p>
    <w:p>
      <w:pPr>
        <w:pStyle w:val="Normal"/>
        <w:bidi w:val="0"/>
        <w:rPr/>
      </w:pPr>
      <w:r>
        <w:rPr/>
        <w:t>В соответствии с примечанием к данной статье неоднократным несоблюдением ли</w:t>
        <w:softHyphen/>
        <w:t>цом, в отношении которого установлен административный надзор, административных огра</w:t>
        <w:softHyphen/>
        <w:t>ничения или ограничений, установленных ему судом в соответствии с федеральным законом, признается несоблюдение лицом, в отношении которого установлен административный над</w:t>
        <w:softHyphen/>
        <w:t>зор, административных ограничения или ограничений, установленных ему судом в соответ</w:t>
        <w:softHyphen/>
        <w:t>ствии с федеральным законом, при условии, что это лицо ранее привлекалось к администра</w:t>
        <w:softHyphen/>
        <w:t>тивной ответственности за аналогичное деяние два раза в течение одного года.</w:t>
      </w:r>
    </w:p>
    <w:p>
      <w:pPr>
        <w:pStyle w:val="Normal"/>
        <w:bidi w:val="0"/>
        <w:rPr/>
      </w:pPr>
      <w:r>
        <w:rPr/>
        <w:t>Давая юридическую оценку действий Синикова А.Г., судья считает, что им совершено административное правонарушение, предусмотренное ч.З ст. 19.24. Кодекса РФ об админист</w:t>
        <w:softHyphen/>
        <w:t>ративных правонарушениях, т.е.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оскольку в указанные в протоколе месте и время он действительно пребывал вне жилого помещения, являющегося местом его жительства или пребывания, при этом ранее привлекался к административной ответственности за аналогичное деяние трижды в течение одного года, однако эти его бездействия не были сопряжены с совершением им перечисленных в части 2 статьи 314.1 УК РФ правонарушений.</w:t>
      </w:r>
    </w:p>
    <w:p>
      <w:pPr>
        <w:pStyle w:val="Normal"/>
        <w:bidi w:val="0"/>
        <w:rPr/>
      </w:pPr>
      <w:r>
        <w:rPr/>
        <w:t>При назначении наказания суд учитывает характер совершенного правонарушения, личность виновного лица, раскаяние виновного лица как обстоятельство, смягчающее адми</w:t>
        <w:softHyphen/>
        <w:t>нистративную ответственность Синикова А.Г., повторное совершение однородного правона</w:t>
        <w:softHyphen/>
        <w:t>рушения.</w:t>
      </w:r>
    </w:p>
    <w:p>
      <w:pPr>
        <w:pStyle w:val="Normal"/>
        <w:bidi w:val="0"/>
        <w:rPr/>
      </w:pPr>
      <w:r>
        <w:rPr/>
        <w:t>На основании изложенного и руководствуясь ст.ст. 3.13., 4.1, 4.3, 19.24 ч.З, 29.9, 29.10 Кодекса РФ об административных правонарушениях,</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Гражданина Синикова Александра Григорьевича признать виновным в совершении административного правонарушения, предусмотренного ч.З ст. 19.24 Кодекса РФ об админи</w:t>
        <w:softHyphen/>
        <w:t>стративных правонарушениях и назначить ему административное наказание в виде в виде обязательных работ на срок 40 (Сорок) часов.</w:t>
      </w:r>
    </w:p>
    <w:p>
      <w:pPr>
        <w:pStyle w:val="Normal"/>
        <w:bidi w:val="0"/>
        <w:rPr/>
      </w:pPr>
      <w:r>
        <w:rPr/>
        <w:t>Постановление может быть обжаловано и опротестовано в течение 10 дней в Феодо</w:t>
        <w:softHyphen/>
        <w:t>сийский городской суд через мирового судью судебного участка № 87 Феодосийского су</w:t>
        <w:softHyphen/>
        <w:t>дебного района Республики Крым</w:t>
      </w:r>
    </w:p>
    <w:p>
      <w:pPr>
        <w:pStyle w:val="Normal"/>
        <w:bidi w:val="0"/>
        <w:rPr/>
      </w:pPr>
      <w:r>
        <w:rPr/>
      </w:r>
    </w:p>
    <w:p>
      <w:pPr>
        <w:pStyle w:val="Normal"/>
        <w:bidi w:val="0"/>
        <w:rPr/>
      </w:pPr>
      <w:r>
        <w:rPr/>
        <w:t>Мировой судья</w:t>
        <w:tab/>
        <w:tab/>
        <w:tab/>
        <w:tab/>
        <w:tab/>
        <w:tab/>
        <w:t>подпись</w:t>
      </w:r>
    </w:p>
    <w:p>
      <w:pPr>
        <w:pStyle w:val="Normal"/>
        <w:bidi w:val="0"/>
        <w:rPr/>
      </w:pPr>
      <w:r>
        <w:rPr/>
        <w:t>Копия верна</w:t>
      </w:r>
    </w:p>
    <w:p>
      <w:pPr>
        <w:pStyle w:val="Normal"/>
        <w:bidi w:val="0"/>
        <w:rPr/>
      </w:pPr>
      <w:r>
        <w:rPr/>
        <w:t>Мировой судья</w:t>
        <w:tab/>
        <w:tab/>
        <w:tab/>
        <w:tab/>
        <w:tab/>
        <w:tab/>
        <w:t>Е.В.Аверкин</w:t>
      </w:r>
    </w:p>
    <w:p>
      <w:pPr>
        <w:pStyle w:val="Normal"/>
        <w:bidi w:val="0"/>
        <w:rPr/>
      </w:pPr>
      <w:r>
        <w:rPr/>
      </w:r>
    </w:p>
    <w:p>
      <w:pPr>
        <w:pStyle w:val="Normal"/>
        <w:bidi w:val="0"/>
        <w:rPr/>
      </w:pPr>
      <w:r>
        <w:rPr/>
        <w:t>Разъяснить Синикову А.Г., что обязательные работы заключаются в выполнении физи</w:t>
        <w:softHyphen/>
        <w:t>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Normal"/>
        <w:bidi w:val="0"/>
        <w:rPr/>
      </w:pPr>
      <w:r>
        <w:rPr/>
        <w:t>Лица, которым назначено административное наказание в виде обязательных работ, обя</w:t>
        <w:softHyphen/>
        <w:t>заны соблюдать правила внутреннего распорядка организаций, в которых такие лица отбы</w:t>
        <w:softHyphen/>
        <w:t>вают обязательные работы, добросовестно работать на определяемых для них объектах в те</w:t>
        <w:softHyphen/>
        <w:t>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bidi w:val="0"/>
        <w:rPr/>
      </w:pPr>
      <w:r>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w:t>
        <w:softHyphen/>
        <w:t>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w:t>
        <w:softHyphen/>
        <w:t>ния о назначении административного наказания в виде обязательных работ.</w:t>
      </w:r>
    </w:p>
    <w:p>
      <w:pPr>
        <w:pStyle w:val="Normal"/>
        <w:bidi w:val="0"/>
        <w:rPr/>
      </w:pPr>
      <w:r>
        <w:rPr/>
        <w:t>Обязательные работы выполняются лицом, которому назначено административное на</w:t>
        <w:softHyphen/>
        <w:t>казание в виде обязательных работ, на безвозмездной основе.</w:t>
      </w:r>
    </w:p>
    <w:p>
      <w:pPr>
        <w:pStyle w:val="Normal"/>
        <w:bidi w:val="0"/>
        <w:rPr/>
      </w:pPr>
      <w:r>
        <w:rPr/>
        <w:t>В случае уклонения лица, которому назначено административное наказание в виде обя</w:t>
        <w:softHyphen/>
        <w:t>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w:t>
        <w:softHyphen/>
        <w:t>твержденных документами организации, в которой лицо, которому назначено администра</w:t>
        <w:softHyphen/>
        <w:t>тивное наказание в виде обязательных работ, отбывает обязательные работы, судебный при</w:t>
        <w:softHyphen/>
        <w:t>став-исполнитель составляет протокол об административном правонарушении, предусмот</w:t>
        <w:softHyphen/>
        <w:t>ренном частью 4 статьи 20.25 настоящего Кодекса,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