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4/2023</w:t>
      </w:r>
    </w:p>
    <w:p>
      <w:pPr>
        <w:pStyle w:val="Normal"/>
        <w:jc w:val="right"/>
        <w:rPr/>
      </w:pPr>
      <w:r>
        <w:rPr/>
        <w:t>УИД 91МS0087-01-2023-000296-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 февраля 2023 года</w:t>
        <w:tab/>
        <w:tab/>
        <w:tab/>
        <w:tab/>
        <w:t xml:space="preserve">   </w:t>
        <w:tab/>
        <w:t xml:space="preserve">  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Демо В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емо Виктора Николаевича, паспортные данные, гражданина РФ, паспортные данные (910-014)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емо В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Демо В.Н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4775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4775 от дата Демо В.Н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Демо В.Н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емо В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емо В.Н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844 от дата, копией постановления от дата,  рапортом полицейского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емо В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Демо В.Н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емо В.Н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Демо Виктора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642320171.</w:t>
      </w:r>
    </w:p>
    <w:p>
      <w:pPr>
        <w:pStyle w:val="Normal"/>
        <w:jc w:val="both"/>
        <w:rPr/>
      </w:pPr>
      <w:r>
        <w:rPr/>
        <w:t>Разъяснить Демо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