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4/2024</w:t>
      </w:r>
    </w:p>
    <w:p>
      <w:pPr>
        <w:pStyle w:val="Normal"/>
        <w:jc w:val="right"/>
        <w:rPr/>
      </w:pPr>
      <w:r>
        <w:rPr/>
        <w:t>УИД:91MS0087-01-2024-000253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5 январ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Молодцова Д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Молодцова Дмитрия Владимировича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ов Д.В. дата в время в г. Феодосия на адрес, возле дома №, находился в общественном месте в состоянии алкогольного опьянения, а именно: нарушение речи и координации движений, резкий запах алкоголя изо рта, внешний вид неопрятный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Молодцов Д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Молодцов Д.В. дата в время в г. Феодосия на адрес, возле дома №9, находился в общественном месте в состоянии алкогольного опьянения, а именно: нарушение речи и координации движений, резкий запах алкоголя изо рта, внешний вид неопрятный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Молодцова Д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дата, рапортом полицейского ОВ ППСП ОМВД Росси по г. Феодосия от дата, протоколом о направлении на медицинское освидетельствование  № от дата, актом медицинского освидетельствования на состояние опьянения №71 от дата, пояснениями, данными Молодцовым Д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Молодцов Д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Молодцова Д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Молодцова Д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лодцова Д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Молодцова Д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Молодцова Д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олодцова Дмитрия Владимир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0642420167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