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ab/>
        <w:tab/>
        <w:tab/>
        <w:tab/>
        <w:tab/>
        <w:tab/>
        <w:t xml:space="preserve">                                                        дело № 5-87-65/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31 марта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Устабаши Антона Евгеньевича, возбужденного протоколом старшего ИДПС 5 взвода ОБ ОП ГИБДД МВД России по РК капитана полиции ...фио 12 АА … от 05 октября 2016 года, составленным по ч.1 ст. 12.8 КоАП РФ,</w:t>
      </w:r>
    </w:p>
    <w:p>
      <w:pPr>
        <w:pStyle w:val="Normal"/>
        <w:rPr/>
      </w:pPr>
      <w:r>
        <w:rPr/>
      </w:r>
    </w:p>
    <w:p>
      <w:pPr>
        <w:pStyle w:val="Normal"/>
        <w:rPr/>
      </w:pPr>
      <w:r>
        <w:rPr/>
        <w:t>УСТАНОВИЛ:</w:t>
      </w:r>
    </w:p>
    <w:p>
      <w:pPr>
        <w:pStyle w:val="Normal"/>
        <w:rPr/>
      </w:pPr>
      <w:r>
        <w:rPr/>
      </w:r>
    </w:p>
    <w:p>
      <w:pPr>
        <w:pStyle w:val="Normal"/>
        <w:rPr/>
      </w:pPr>
      <w:r>
        <w:rPr/>
        <w:t>Устабаши Антон Евгеньевич, паспортные данные, зарегистрированный по адресу: ...адрес, фактически проживающий по адресу: ...адрес, гражданин РФ, работающий инженером в наименование организации,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rPr/>
      </w:pPr>
      <w:r>
        <w:rPr/>
        <w:t>согласно составленного в отношении него протокола об административном правонарушении 12 АА телефон от 05 октября 2016 года обвиняется в том, что в 18 часов 45 минут 08 августа 2016 года на 108 км + 150 м автодороги Симферополь – Феодосия в с. Насыпное гор. Феодосия РК управлял транспортным средством – автомобилем марка автомобиля гос. рег. знак ... по направлению от г. Феодосия в сторону г. Симферополь,  находясь в состоянии опьянения, если такие действия не содержат уголовно наказуемого деяния.</w:t>
      </w:r>
    </w:p>
    <w:p>
      <w:pPr>
        <w:pStyle w:val="Normal"/>
        <w:rPr/>
      </w:pPr>
      <w:r>
        <w:rPr/>
        <w:t xml:space="preserve">Устабаши А.Е. в судебное заседание не явился, извещён надлежаще телефонограммой. При этом ходатайств об отложении разбирательства, отводах, в суд от Устабаши А.Е не поступало, возражений на протокол об административном правонарушении он не представил. Оснований для признания необходимой явки Устабаши А.Е,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Устабаши А.Е.</w:t>
      </w:r>
    </w:p>
    <w:p>
      <w:pPr>
        <w:pStyle w:val="Normal"/>
        <w:rPr/>
      </w:pPr>
      <w:r>
        <w:rPr/>
        <w:tab/>
        <w:t xml:space="preserve">В подтверждение наличия события административного правонарушения, предусмотренного ч.1 ст. 12.8. КоАП РФ, и виновности Устабаши А.Е. в его совершении, в материалах дела представлены следующие доказательства: </w:t>
      </w:r>
    </w:p>
    <w:p>
      <w:pPr>
        <w:pStyle w:val="Normal"/>
        <w:rPr/>
      </w:pPr>
      <w:r>
        <w:rPr/>
        <w:t xml:space="preserve">- протокол об административном правонарушении Устабаши А.Е. 12 АА телефон, составленный 05.10.2016 г. с указанием места, времени и события вменяемого Устабаши А.Е. правонарушения (управлял транспортным средством в состоянии опьянения) и отметкой о направлении протокола почтой исх. 11/3715-1431 от 05.10.2016 г.; </w:t>
      </w:r>
    </w:p>
    <w:p>
      <w:pPr>
        <w:pStyle w:val="Normal"/>
        <w:rPr/>
      </w:pPr>
      <w:r>
        <w:rPr/>
        <w:t>- рапорт старшего ИДПС 5 взвода ОБ ОП ГИБДД МВД России по РК капитана полиции ...фио об извещении Устабаши А.Е. о результатах освидетельствования по телефону и составлении в отношении него 05.10.2016 г. протокола об административном правонарушении по ст. 12.8 КоАП РФ, а также о составлении протокола в отсутствие Устабаши А.Е. в связи с его неявкой по вызову;</w:t>
      </w:r>
    </w:p>
    <w:p>
      <w:pPr>
        <w:pStyle w:val="Normal"/>
        <w:rPr/>
      </w:pPr>
      <w:r>
        <w:rPr/>
        <w:t>- определение 77 ОВ телефон от 08.08.2016 г. о возбуждении дела об административном правонарушении, предусмотренном ч.1 ст. 12.24 КоАП РФ и проведении административного расследования по факту совершения 08.08.2016 г. ДТП водителем ...фио, в результате которого телесные повреждения получила пассажир встречного автомобиля марка автомобиля ... ...фио.;</w:t>
      </w:r>
    </w:p>
    <w:p>
      <w:pPr>
        <w:pStyle w:val="Normal"/>
        <w:rPr/>
      </w:pPr>
      <w:r>
        <w:rPr/>
        <w:t>- рапорт заместителя командира взвода № 5 ОБ ОП ГИБДД МВД России по РК ...фио от 08.08.2016 г. с указанием обстоятельств ДТП на 108 км + 142 м. автодороги Симферополь-Феодосия, в т.ч. данных об участвовавших в ДТП водителях, транспортных средствах и пострадавшем пассажире;</w:t>
      </w:r>
    </w:p>
    <w:p>
      <w:pPr>
        <w:pStyle w:val="Normal"/>
        <w:rPr/>
      </w:pPr>
      <w:r>
        <w:rPr/>
        <w:t>- протокол 12 АН телефон направления Устабаши А.Е. на медицинское освидетельствование в 21 час 15 минут 08.08.2016 г. после ДТП при отсутствии признаков опьянения с записью Устабаши А.Е. о согласии пройти медицинское освидетельствование и его подписью в соответствующей графе, при этом в протоколе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имеется указание как на производство этого процессуального действия с участием понятых;</w:t>
      </w:r>
    </w:p>
    <w:p>
      <w:pPr>
        <w:pStyle w:val="Normal"/>
        <w:rPr/>
      </w:pPr>
      <w:r>
        <w:rPr/>
        <w:t xml:space="preserve">- объяснение Устабаши А.Е. от 08.08.2016 г., в котором он поясняет об обстоятельствах управления транспортным средством в 18 часов 45 минут по а/д Симферополь-Феодосия со стороны Феодосии и совершения при этом столкновения с его автомобилем другого ТС, выехавшего на полосу встречного движения, в результате чего пострадал пассажир в его автомобиле; </w:t>
      </w:r>
    </w:p>
    <w:p>
      <w:pPr>
        <w:pStyle w:val="Normal"/>
        <w:rPr/>
      </w:pPr>
      <w:r>
        <w:rPr/>
        <w:t>- определение о возбуждении 27.09.2016 г. дела об административном правонарушении по ст. 12.8 КоАП РФ в отношении Устабаши А.Е.;</w:t>
      </w:r>
    </w:p>
    <w:p>
      <w:pPr>
        <w:pStyle w:val="Normal"/>
        <w:rPr/>
      </w:pPr>
      <w:r>
        <w:rPr/>
        <w:t>- акт медицинского освидетельствования на состояние опьянения (алкогольного, наркотического или иного токсического) № 169 от 08.08.2016 г. (учётная форма № 307/у-05), составленный фельдшером ГБУЗ РК "Феодосийский медицинский центр" ...фио с медицинским заключением об установлении 25.08.2016 г. состояния опьянения. В п. 13.1. акта отражено, что по состоянию на 22 часа 35 минут количество абсолютного этилового спирта в выдыхаемом им воздухе составило 0,00 мг/л (проверка проведена алкометром "Drager"). При этом в пункте 14. акта  указано об отборе у освидетельствуемого Устабаши А.Е. биологического объекта – мочи и об обнаружении при химико-токсикологическом исследовании указанного биологического объекта коннабиноидов согласно справки ГБУЗ РК "КНПЦН" № 1964;</w:t>
      </w:r>
    </w:p>
    <w:p>
      <w:pPr>
        <w:pStyle w:val="Normal"/>
        <w:rPr/>
      </w:pPr>
      <w:r>
        <w:rPr/>
        <w:t>- извещение в адрес Устабаши А.Е. о необходимости явки для рассмотрения допущенного административного правонарушения к 9 часам 00 минутам 05.10.2016 г. во взвод № 5 ОБ ОП ГИБДД МВД России по РК с указанием адреса подразделения и отметкой о направлении извещения почтой исх. 11/3715-1389 от 24.09.2016 г.;</w:t>
      </w:r>
    </w:p>
    <w:p>
      <w:pPr>
        <w:pStyle w:val="Normal"/>
        <w:rPr/>
      </w:pPr>
      <w:r>
        <w:rPr/>
        <w:t>- сведения из базы данных ОГИБДД о привлечении Устабаши А.Е. к административной ответственности.</w:t>
      </w:r>
    </w:p>
    <w:p>
      <w:pPr>
        <w:pStyle w:val="Normal"/>
        <w:rPr/>
      </w:pPr>
      <w:r>
        <w:rPr/>
        <w:t>Допрошенный по делу ИДПС ОГИБДД ОМВД по г. Феодосии Боженко М.В. в судебном заседании показал, что водитель Устабаши А.Е. после ДТП с его участием 08.08.2016 г. был направлен в медицинское учреждение для прохождения медицинского освидетельствования на состояние опьянения в связи с тем, что в ДТП пассажир его машины получил травмы и было возбуждено производство по делу об административном правонарушении по ч.1 ст. 12.24 КоАП РФ, при этом направление производилось минуя процедуру освидетельствования водителя Устабаши А.Е. на состояние алкогольного опьянения, и пройти освидетельствование прибором ему не предлагалось, так как это обычная практика. После получения акта, подтверждающего состояние опьянения у Устабаши А.Е. в момент ДТП он был извещён 27.09.2016 г. о времени и месте составления протокола об административного правонарушения по телефону, который указал при получении от него объяснения. Звонил он (...фио) со своего личного мобильного телефона. Перед судебным заседанием через личный кабинет на сайте оператора сотовой связи он (...фио) получил детализацию разговоров за 27.09.2016 г., которую представляет суду. Согласно этой детализации исходящие звонки на номер Устабаши телефон были сделаны дважды: в 17 часов 25 минут с длительностью соединения 1 минута 20 сек. и в 18 часов 05 минут с длительностью соединения 1 минута 21 сек. Второй звонок был сделан потому, что после первого звонка Устабаши перезванивал, чтобы уточнить время и место, но звонок остался не принятым и потом он (...фио) сам перезвонил, увидев пропущенный вызов. Также Боженко М.В. представил заверенную светокопию журнала № 118 учёта исходящих документов взвода № 5 ОБ ДПС ГИБДД МВД по РК за 05.10.2016 г., согласно которой значится направление Устабаши А.Е. за № 1431 копии административного протокола 12 АА телефон.</w:t>
      </w:r>
    </w:p>
    <w:p>
      <w:pPr>
        <w:pStyle w:val="Normal"/>
        <w:rPr/>
      </w:pPr>
      <w:r>
        <w:rPr/>
        <w:t>Вышеуказанные показания должностного лица, составившего протокол об административном правонарушении Устабаши А.Е., оцененные судом в совокупности с представленными свидетелем документами – детализацией телефонных соединений его личного мобильного телефона и копией из книги исходящей корреспонденции, а также отметками на протоколе об административном правонарушении  12 АА телефон от 05.10.2016 г. позволяют суду прийти к выводу, что при составлении указанного протокола об административном правонарушении были соблюдены требования ч. 4.1 ст. 28.2 КоАП РФ: Устабаши А.Е. был извещен в установленном порядке, протокол об административном правонарушении составлялся в его отсутствие, копия протокола об административном правонарушении направлена лицу, в отношении которого он составлен, в течение трех дней со дня составления указанного протокола. Таким образом, протокол об административном правонарушении  12 АА телефон от 05.10.2016 г. получен с соблюдением закона и это позволяет использовать его в качестве доказательства по делу.</w:t>
      </w:r>
    </w:p>
    <w:p>
      <w:pPr>
        <w:pStyle w:val="Normal"/>
        <w:rPr/>
      </w:pPr>
      <w:r>
        <w:rPr/>
        <w:t>Собранные по данному делу доказательства совершения водителем Устабаши А.Е. административного правонарушения, предусмотренного ч.1 ст. 12.8 КоАП РФ, судом оценены в совокупности, в соответствии с требованиями статьи 26.11 Кодекса Российской Федерации об административных правонарушениях, при этом судом не могут быть признаны допустимыми и достоверными такие доказательства виновности Устабаши А.Е. как протокол 12 АН телефон от 08.08.2016 г. направления Устабаши А.Е.  на медицинское освидетельствование и акт медицинского освидетельствования на состояние опьянения (алкогольного, наркотического или иного токсического) № 169 от 08.08.2016 г.</w:t>
      </w:r>
    </w:p>
    <w:p>
      <w:pPr>
        <w:pStyle w:val="Normal"/>
        <w:rPr/>
      </w:pPr>
      <w:r>
        <w:rPr/>
        <w:t>Суд обращает внимание, что при составлении протокола 12 АН телефон от 08.08.2016 г. направления Устабаши А.Е.  на медицинское освидетельствование инспектором ГИБДД не было указано о наличии у водителя признаков опьянения и суд не может принять во внимание показания должностного лица, составившего указанный протокол о том, что Устабаши являлся участников ДТП, поскольку определение 77 ОВ телефон от 08.08.2016 г. о возбуждении дела об административном правонарушении, предусмотренном статьей 12.24 КоАП РФ (л.д. 7) было вынесено не в отношении водителя Устабаши Е.А., как того требует ч.1.1. ст. 27.12 КоАП РФ, а по поводу ДТП, совершенного в результате нарушения ПДД РФ водителем ...фио., при этом водитель Устабаши А.Е. в указанном определении даже не упоминается.</w:t>
      </w:r>
    </w:p>
    <w:p>
      <w:pPr>
        <w:pStyle w:val="Normal"/>
        <w:rPr/>
      </w:pPr>
      <w:r>
        <w:rPr/>
        <w:t xml:space="preserve"> </w:t>
      </w:r>
      <w:r>
        <w:rPr/>
        <w:t>Одновременно суд приходит к выводу, что при производстве по делу об административном правонарушении было допущено и другое грубое нарушение порядка направления Устабаши А.Е..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w:t>
      </w:r>
    </w:p>
    <w:p>
      <w:pPr>
        <w:pStyle w:val="Normal"/>
        <w:rPr/>
      </w:pPr>
      <w:r>
        <w:rPr/>
        <w:t>Также был нарушен порядок производства в последующем медицинского освидетельствования, что выразилось в его производстве неуполномоченным на то законом лицом.</w:t>
      </w:r>
    </w:p>
    <w:p>
      <w:pPr>
        <w:pStyle w:val="Normal"/>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rPr/>
      </w:pPr>
      <w:r>
        <w:rPr/>
        <w:t>В любом случае, 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наличие возбужденного в отношении другого участника ДТП производства по делу об административном правонарушении, предусмотренном ст. 12.24 КоАП РФ, не давало должностному лицу ГИБДД ни права произвести освидетельствование Устабаши А.Е.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 находится в состоянии опьянения, ни тем более направлять его на медицинское освидетельствование на состояние опьянения при отсутствии прямо указанных в законе оснований.</w:t>
      </w:r>
    </w:p>
    <w:p>
      <w:pPr>
        <w:pStyle w:val="Normal"/>
        <w:rPr/>
      </w:pPr>
      <w:r>
        <w:rPr/>
        <w:t>Грубое нарушение ч.1.1. ст. 27.12 КоАП РФ, т.е. нарушение закона,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rPr/>
      </w:pPr>
      <w:r>
        <w:rPr/>
        <w:t>Кроме того,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Основанием полагать, что водитель Устабаши А.Е. находился 08.08.2016 года в состоянии опьянения явилось медицинское заключение, сделанное фельдшером ГБУЗ РК "Феодосийский медицинский центр" ...фио и зафиксированное в п. 17 акта медицинского освидетельствования на состояние опьянения (алкогольного, наркотического или иного токсического) № 169 от 08.08.2016 г. (дата вынесения медицинского заключения 25.08.2016 г.)</w:t>
      </w:r>
    </w:p>
    <w:p>
      <w:pPr>
        <w:pStyle w:val="Normal"/>
        <w:rPr/>
      </w:pPr>
      <w:r>
        <w:rPr/>
      </w:r>
    </w:p>
    <w:p>
      <w:pPr>
        <w:pStyle w:val="Normal"/>
        <w:rPr/>
      </w:pPr>
      <w:r>
        <w:rPr/>
        <w:t xml:space="preserve">Давая правовую оценку указанному доказательству, суд исходит из того, что согласно ч. 6 ст. 27.12.1 КоАП РФ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rPr/>
      </w:pPr>
      <w:r>
        <w:rPr/>
        <w:t xml:space="preserve">В настоящее время процедура медицинского освидетельствования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 Правила), а также "Порядком проведения медицинского освидетельствования на состояние опьянения (алкогольного, наркотического или иного токсического)", утверждённым Приказом Минздрава России от 18 декабря 2015 г. N 933н (далее - Порядок). </w:t>
      </w:r>
    </w:p>
    <w:p>
      <w:pPr>
        <w:pStyle w:val="Normal"/>
        <w:rPr/>
      </w:pPr>
      <w:r>
        <w:rPr/>
        <w:t>Правилами (п.15) установлено, что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 при этом правила содержат конкретное указание, что  проведения освидетельствования фельдшером возможно только в сельской местности и при одновременной невозможности проведения освидетельствования врачом.</w:t>
      </w:r>
    </w:p>
    <w:p>
      <w:pPr>
        <w:pStyle w:val="Normal"/>
        <w:rPr/>
      </w:pPr>
      <w:r>
        <w:rPr/>
        <w:t>Аналогично пп. "а" п.4 Порядка устанавливает, что медицинское освидетельствование включает в себя осмотры помимо инструментального и лабораторного исследования осмотр врачами-специалистами (фельдшером), при этом в примечании к п. 4 Порядка указано, что осмотр проводится фельдшером при невозможности проведения осмотра врачом-специалистом.</w:t>
      </w:r>
    </w:p>
    <w:p>
      <w:pPr>
        <w:pStyle w:val="Normal"/>
        <w:rPr/>
      </w:pPr>
      <w:r>
        <w:rPr/>
        <w:t>При установленных в судебном заседании обстоятельствах с учётом вышеуказанных норм, суд не может прийти к выводу, что акт медицинского освидетельствования на состояние опьянения (алкогольного, наркотического или иного токсического) № 169 от 08.08.2016 г., составленный фельдшером ГБУЗ РК "Феодосийский медицинский центр" ...фио с внесённым в него медицинским заключением об установлении состояния опьянения, составлен уполномоченным на это лицом и в соответствии  с законом, поскольку медицинское освидетельствование  Устабаши А.Е. произведёно в г. Феодосии (городской округ Феодосия) Республики Крым, т.е. не в сельской местности, в акте отсутствует указание на то, какие обстоятельства повлекли невозможность производства освидетельствовани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 а равно в акте не указаны и к акту не приложены свидетельствующие о таковых обстоятельствах документы.</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Устабаши А.Е. административного правонарушения в его действиях является доказанным.</w:t>
      </w:r>
    </w:p>
    <w:p>
      <w:pPr>
        <w:pStyle w:val="Normal"/>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rPr/>
      </w:pPr>
      <w:r>
        <w:rPr/>
        <w:tab/>
        <w:t>На основании изложенного и руководствуясь ч.1 ст. 12.8, ч.1 ст. 24.5, ст.ст.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Производство по делу об административном правонарушении Устабаши Антона Евгеньевича, предусмотренном ч.1 ст. 12.8 КоАП РФ, возбужденному протоколом старшего ИДПС 5 взвода ОБ ОП ГИБДД МВД России по РК капитана полиции ...фио 12 АА телефон от 05 октября 2016 года, - прекратить за отсутствием состава указанного административного правонарушения в действиях Устабаши А.Е.</w:t>
      </w:r>
    </w:p>
    <w:p>
      <w:pPr>
        <w:pStyle w:val="Normal"/>
        <w:rPr/>
      </w:pPr>
      <w:r>
        <w:rPr/>
        <w:tab/>
        <w:t>Копию настоящего постановления направ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rPr/>
      </w:pPr>
      <w:r>
        <w:rPr/>
        <w:tab/>
        <w:t>Постановление может быть обжаловано и опротестовано в течение 10 дней в Феодосийский городской суд.</w:t>
      </w:r>
    </w:p>
    <w:p>
      <w:pPr>
        <w:pStyle w:val="Normal"/>
        <w:rPr/>
      </w:pPr>
      <w:r>
        <w:rPr/>
      </w:r>
    </w:p>
    <w:p>
      <w:pPr>
        <w:pStyle w:val="Normal"/>
        <w:rPr/>
      </w:pPr>
      <w:r>
        <w:rPr/>
        <w:t>Мировой судья</w:t>
        <w:tab/>
        <w:tab/>
        <w:tab/>
        <w:tab/>
        <w:tab/>
        <w:tab/>
        <w:tab/>
        <w:t>подпись</w:t>
        <w:tab/>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