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65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18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№ РК-телефон от 18 января 2019 года, составленный полицейским (водителем) ОВ ППСП ОМВД России по адрес старшим сержантом полиции Романченко М.В. в отношении Моргунова Евгения Александровича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гунов Евгений Александрович, паспортные данные УССР, зарегистрированный и фактический проживающий по адресу: адрес, гражданин РФ, не работающий, инвалид 2 группы,  разведён, не имеющий на иждивении малолетних дете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rPr/>
      </w:pPr>
      <w:r>
        <w:rPr/>
        <w:t>в период с 16 октября 2018 года до 16 декабря 2018 года, т.е. 60-суточный срок с момента вступления в законную силу постановления заместителя начальника полиции ОМВД России по адрес № 4149  от 04.10.2018 г. о наложении административного штрафа в размере сумма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Моргунову Е.А. разъяснены права, вину он признал частично и показал, что действительно в отношении него было вынесено постановление и наложен штраф сумма и этот штраф не был им уплачен, так как фактически после вынесения постановления вручено оно ему не было. В содеянном раскаивается.</w:t>
      </w:r>
    </w:p>
    <w:p>
      <w:pPr>
        <w:pStyle w:val="Normal"/>
        <w:rPr/>
      </w:pPr>
      <w:r>
        <w:rPr/>
        <w:t xml:space="preserve">Событие административного правонарушения и вина Моргунова Е.А. в его совершении подтверждается: вступившим в законную силу 16.10.2018 г. постановлением заместителя начальника полиции ОМВД России по адрес № 4149  от 04.10.2018 г. о наложении на Моргунова Е.А. административного штрафа в размере сумма за совершение административного правонарушения, предусмотренного ч.1 ст. 20.20 КоАП РФ с росписью Моргунова Е.А. за вручении ему копии постановления; протоколом № РК-телефон от 18 января 2019 года об административном правонарушении Моргунова Е.А., предусмотренном ч.1 ст. 20.25 КоАП РФ; выпиской из базы данных СООП ОМВД в отношении Моргунова Е.А. о привлечении к административной ответственности постановлением ОМВД России по адрес № 4149  от 04.10.2018 г. и об отсутствии оплаты штрафа в размере сумма </w:t>
      </w:r>
    </w:p>
    <w:p>
      <w:pPr>
        <w:pStyle w:val="Normal"/>
        <w:rPr/>
      </w:pPr>
      <w:r>
        <w:rPr/>
        <w:tab/>
        <w:t>Давая юридическую оценку действий Моргунова Е.А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 как обстоятельство, смягчающее административное наказание, а также отсутствие отягчающих обстоятельств и наличие работы по найму, в связи с чем суд полагает применить к Сивенкову А.С. наказание в виде административного штрафа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ина Моргунова Евгения Александр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Моргунову Е.А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  <w:t>Организация, которая наложила штраф: ОМВД России по адрес</w:t>
      </w:r>
    </w:p>
    <w:p>
      <w:pPr>
        <w:pStyle w:val="Normal"/>
        <w:rPr/>
      </w:pPr>
      <w:r>
        <w:rPr/>
        <w:t>Получатель: Отделение РК адрес, БИК:телефон, р/сч: 40101810335100010001, ИНН:телефон, КПП:телефон, КБК:18811643000016000140, ОКТМО:телефон, на лицевой счет № 04751А92680.</w:t>
      </w:r>
    </w:p>
    <w:p>
      <w:pPr>
        <w:pStyle w:val="Normal"/>
        <w:rPr/>
      </w:pPr>
      <w:r>
        <w:rPr/>
        <w:t>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КБК; 18811890040046000140</w:t>
      </w:r>
    </w:p>
    <w:p>
      <w:pPr>
        <w:pStyle w:val="Normal"/>
        <w:rPr/>
      </w:pPr>
      <w:r>
        <w:rPr/>
        <w:t>УИН 18880382190002222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