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5/2023</w:t>
      </w:r>
    </w:p>
    <w:p>
      <w:pPr>
        <w:pStyle w:val="Normal"/>
        <w:jc w:val="right"/>
        <w:rPr/>
      </w:pPr>
      <w:r>
        <w:rPr/>
        <w:t>УИД 91МS0087-01-2023-000297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 февраля 2023 года</w:t>
        <w:tab/>
        <w:tab/>
        <w:tab/>
        <w:tab/>
        <w:t xml:space="preserve">   </w:t>
        <w:tab/>
        <w:t xml:space="preserve">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Тыщенко В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ыщенко Виктора Викторовича, паспортные данные, гражданина РФ, паспортные данные (910-014)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ыщенко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Тыщенко В.В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68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5684 от дата Тыщенко В.В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Тыщенко В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ыщенко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ыщенко В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843 от дата, копией постановления от дата,  рапортом полицейского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ыщенко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Тыщенко В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ыщенко В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Тыщенко Виктора Викто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652320134.</w:t>
      </w:r>
    </w:p>
    <w:p>
      <w:pPr>
        <w:pStyle w:val="Normal"/>
        <w:jc w:val="both"/>
        <w:rPr/>
      </w:pPr>
      <w:r>
        <w:rPr/>
        <w:t>Разъяснить Тыщ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