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/2017</w:t>
      </w:r>
    </w:p>
    <w:p>
      <w:pPr>
        <w:pStyle w:val="Normal"/>
        <w:bidi w:val="0"/>
        <w:rPr/>
      </w:pPr>
      <w:r>
        <w:rPr/>
        <w:t xml:space="preserve">ПОСТАНОВЛЕНИЕ </w:t>
      </w:r>
    </w:p>
    <w:p>
      <w:pPr>
        <w:pStyle w:val="Normal"/>
        <w:bidi w:val="0"/>
        <w:rPr/>
      </w:pPr>
      <w:r>
        <w:rPr/>
        <w:t>город Феодосия Республики Крым 29 марта 2017 года</w:t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и секретаре Маркове С.В., протокол об административном правонарушении должностного лица Билыка Романа Филипповича №125 от 07 марта 2017 года, составленный старшим госу</w:t>
        <w:softHyphen/>
        <w:t>дарственным налоговым инспектором Межрайонной ИФНС России № 4 по Республике Крым фио по ст. 15.6 КоАП РФ и иные материалы дела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олжностное лицо - исполнительный директор автономной некоммерческой организа</w:t>
        <w:softHyphen/>
        <w:t>ции (АНО) "Крымский многофункциональный патриотический и реабилитационный центр Новая альтернатива" Билык Роман Филиппович, паспортные данные, граж</w:t>
        <w:softHyphen/>
        <w:t>данин РФ, зарегистрированный и фактически проживающий: адрес, ранее согласно представленных сведений в течение года привле</w:t>
        <w:softHyphen/>
        <w:t>кался к административной ответственности за однородные правонарушения постановлением от 28.04.2016 г.,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в установленный законом срок в пе</w:t>
        <w:softHyphen/>
        <w:t>риод с 01 по 28 апреля 2016 года (не позднее 28 календарных дней со дня окончания соответст</w:t>
        <w:softHyphen/>
        <w:t>вующего отчётного периода), являясь должностным лицом АНО "Крымский многофункцио</w:t>
        <w:softHyphen/>
        <w:t>нальный патриотический и реабилитационный центр "Новая альтернатива" и находясь по адре</w:t>
        <w:softHyphen/>
        <w:t>су местонахождения этого юридического лица: адрес, не предоставлял в МИФНС № 4 по РК декларацию по налогу на прибыль за 1 квартал (3 месяца) 2016 года, что предусмотрено пунктом 3 статьи 289 Налогового кодекса Рос</w:t>
        <w:softHyphen/>
        <w:t>сийской Федерации, т.е. совершил непредставление в установленный законодательством о на</w:t>
        <w:softHyphen/>
        <w:t>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</w:t>
        <w:softHyphen/>
        <w:t>ренных частью 2 ст. 15.6 КоАП РФ (т.е. не связанных с учётом организаций и физических лиц).</w:t>
      </w:r>
    </w:p>
    <w:p>
      <w:pPr>
        <w:pStyle w:val="Normal"/>
        <w:bidi w:val="0"/>
        <w:rPr/>
      </w:pPr>
      <w:r>
        <w:rPr/>
        <w:t>Билык Р.Ф. в судебное заседание не явился, извещён надлежаще телефонограммой. При этом ходатайств об отложении разбирательства, отводах, в суд от Билыка Р.Ф. не поступало, при составлении протокола об административном правонарушении он дал объяснение о согла</w:t>
        <w:softHyphen/>
        <w:t>сии с правонарушением. Оснований для признания необходимой явки Билыка Р.Ф., истребова</w:t>
        <w:softHyphen/>
        <w:t>ния дополнительных материалов по делу или назначения экспертизы, суд не усматривает.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Билыка Р.Ф.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</w:t>
        <w:softHyphen/>
        <w:t>вершении исполнительного директора АНО "Крымский многофункциональный патриотиче</w:t>
        <w:softHyphen/>
        <w:t>ский и реабилитационный центр "Новая альтернатива" Билыка Р.Ф. представлены следующие материалы: протокол об административном правонарушении директора исполнительного ди</w:t>
        <w:softHyphen/>
        <w:t>ректора АНО "Крымский многофункциональный патриотический и реабилитационный центр "Новая альтернатива" Билык Р.Ф. № 125 от 07.03.2017 года по ст. 15.6. КоАП РФ с его объясне</w:t>
        <w:softHyphen/>
        <w:t>нием о согласии с нарушением; квитанция о приёме налоговой декларации по налогу на при</w:t>
        <w:softHyphen/>
        <w:t>быль организаций за 3 месяца 2016 года от АНО "Крымский многофункциональный патриоти</w:t>
        <w:softHyphen/>
        <w:t>ческий и реабилитационный центр "Новая альтернатива" 22.07.2016 г. с подтверждением даты отправки 22.07.2016 г. через ООО "Тензор"; выписка из реестра налогоплательщиков предоста</w:t>
        <w:softHyphen/>
        <w:t>вивших несвоевременно декларацию по налогу на прибыль, согласно которой декларация АНО "Крымский многофункциональный патриотический и реабилитационный центр "Новая альтер</w:t>
        <w:softHyphen/>
        <w:t>натива" на прибыль со сроком подачи 28.04.2016 г. фактически подана 22.07.2016 г.; выпиской из ЕГРЮЛ в отношении АНО "Крымский многофункциональный патриотический и реабилита</w:t>
        <w:softHyphen/>
        <w:t>ционный центр "Новая альтернатива" с указанием руководителя - исполнительного директора Билыка Р.Ф.Статья 23 Налогового кодекса Российской Федерации предусматривает обязанность пред</w:t>
        <w:softHyphen/>
        <w:t>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илу п. 3 ст. 289 НК РФ налогоплательщики (налоговые агенты) налога на прибыль представляют налоговые декларации (налоговые расчеты) не позднее 28 календарных дней со дня окончания соответствующего отчетного периода, которым в соответствии с и. 2 ст. 285 НК РФ признаются первый квартал, полугодие и девять месяцев календарного года.</w:t>
      </w:r>
    </w:p>
    <w:p>
      <w:pPr>
        <w:pStyle w:val="Normal"/>
        <w:bidi w:val="0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- исполнительного директора АНО "Крымский много</w:t>
        <w:softHyphen/>
        <w:t>функциональный патриотический и реабилитационный центр "Новая альтернатива" Билыка Р.Ф., судья считает, что им как должностным лицом совершено непредставление в установлен</w:t>
        <w:softHyphen/>
        <w:t>ный законодательством о налогах и сборах срок в налоговые органы оформленных в установ</w:t>
        <w:softHyphen/>
        <w:t>ленном порядке документов, необходимых для осуществления налогового контроля, за исклю</w:t>
        <w:softHyphen/>
        <w:t>чением случаев, предусмотренных частью 2 ст. 15.6 КоАП РФ (не связанных с учётом органи</w:t>
        <w:softHyphen/>
        <w:t>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смягчающих ответственность Би</w:t>
        <w:softHyphen/>
        <w:t>лыка Р.Ф. обстоятельств, а также повторное совершение однородного административного пра</w:t>
        <w:softHyphen/>
        <w:t>вонарушения, в связи с чем полагает невозможным применить в отношении Билыка Р.Ф. нака</w:t>
        <w:softHyphen/>
        <w:t>зание в виде предупреждения и считает назначить ему административный штраф в пределах санкции соответствующей части и статьи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3.5.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Должностное лицо - исполнительного директора автономной некоммерческой организа</w:t>
        <w:softHyphen/>
        <w:t>ции (АНО) "Крымский многофункциональный патриотический и реабилитационный центр "Новая альтернатива" Билыка Романа Филипповича признать виновным в совершении админи</w:t>
        <w:softHyphen/>
        <w:t>стративного правонарушения, предусмотренного ч.1 ст.15.6. Кодекса РФ об административных правонарушениях и назначить ему административное наказание в виде административного штрафа в размере 350 (трёхсот пятидесяти) рублей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</w:t>
        <w:softHyphen/>
        <w:t>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</w:t>
        <w:softHyphen/>
        <w:t>ский городской суд через м^рбвого судью, вынесшего постановление.</w:t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>Реквизиты для оплаты админ: тстративного штрафа:</w:t>
      </w:r>
    </w:p>
    <w:p>
      <w:pPr>
        <w:pStyle w:val="Normal"/>
        <w:bidi w:val="0"/>
        <w:rPr/>
      </w:pPr>
      <w:r>
        <w:rPr/>
        <w:t>Реквизиты для административного штрафа ИФНС России № 4 по Республике Крым:, денежные взыскания (штрафы) за административные правонарушения в области налогов и сборов, предусмотренные КоАП РФ, КБК 18211603030016000140, ОКТМО телефон, получатель УФК по Республике Крым для Межрайонной ИФНС России № 4 по Республике Крым, ИНН телефон КПП телефон, р/с 40101810335100010001, Наименование банка: отделение по Республике Крым ЦБРФ открытый УФК по РК. БИК телефон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