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6/2023</w:t>
      </w:r>
    </w:p>
    <w:p>
      <w:pPr>
        <w:pStyle w:val="Normal"/>
        <w:jc w:val="right"/>
        <w:rPr/>
      </w:pPr>
      <w:r>
        <w:rPr/>
        <w:t>УИД 91МS0087-01-2023-000298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 февраля 2023 года</w:t>
        <w:tab/>
        <w:tab/>
        <w:tab/>
        <w:tab/>
        <w:t xml:space="preserve">   </w:t>
        <w:tab/>
        <w:t xml:space="preserve">                           </w:t>
        <w:tab/>
        <w:tab/>
        <w:t>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Ветренко А.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Ветренко Александра Николаевича, паспортные данные, гражданина РФ, паспортные данные (910-014)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Ветренко А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Ветренко А.Н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5694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5694 от дата Ветренко А.Н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Ветренко А.Н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Ветренко А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Ветренко А.Н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842 от дата, копией постановления от дата,  рапортом полицейского ОВ ППСП ОМВД России по городу Феодосии ст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етренко А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Ветренко А.Н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етренко А.Н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Ветренко Александра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0662320180.</w:t>
      </w:r>
    </w:p>
    <w:p>
      <w:pPr>
        <w:pStyle w:val="Normal"/>
        <w:jc w:val="both"/>
        <w:rPr/>
      </w:pPr>
      <w:r>
        <w:rPr/>
        <w:t>Разъяснить Ветренко А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