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66/2025</w:t>
      </w:r>
    </w:p>
    <w:p>
      <w:pPr>
        <w:pStyle w:val="Normal"/>
        <w:jc w:val="right"/>
        <w:rPr/>
      </w:pPr>
      <w:r>
        <w:rPr/>
        <w:t>УИД 91МS0087-01-2025-000251-50</w:t>
      </w:r>
    </w:p>
    <w:p>
      <w:pPr>
        <w:pStyle w:val="Normal"/>
        <w:rPr/>
      </w:pPr>
      <w:r>
        <w:rPr/>
      </w:r>
    </w:p>
    <w:p>
      <w:pPr>
        <w:pStyle w:val="Normal"/>
        <w:jc w:val="center"/>
        <w:rPr/>
      </w:pPr>
      <w:r>
        <w:rPr/>
        <w:t>ПОСТАНОВЛЕНИЕ</w:t>
      </w:r>
    </w:p>
    <w:p>
      <w:pPr>
        <w:pStyle w:val="Normal"/>
        <w:rPr/>
      </w:pPr>
      <w:r>
        <w:rPr/>
      </w:r>
    </w:p>
    <w:p>
      <w:pPr>
        <w:pStyle w:val="Normal"/>
        <w:rPr/>
      </w:pPr>
      <w:r>
        <w:rPr/>
        <w:t>27 февраля 2025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АНТЕЙ» Долгишевой Надежды Николаевны, паспортные данные, гражданки Российской Федерации, паспортные данные,</w:t>
      </w:r>
    </w:p>
    <w:p>
      <w:pPr>
        <w:pStyle w:val="Normal"/>
        <w:rPr/>
      </w:pPr>
      <w:r>
        <w:rPr/>
      </w:r>
    </w:p>
    <w:p>
      <w:pPr>
        <w:pStyle w:val="Normal"/>
        <w:jc w:val="center"/>
        <w:rPr/>
      </w:pPr>
      <w:r>
        <w:rPr/>
        <w:t>УСТАНОВИЛ:</w:t>
      </w:r>
    </w:p>
    <w:p>
      <w:pPr>
        <w:pStyle w:val="Normal"/>
        <w:rPr/>
      </w:pPr>
      <w:r>
        <w:rPr/>
      </w:r>
    </w:p>
    <w:p>
      <w:pPr>
        <w:pStyle w:val="Normal"/>
        <w:jc w:val="both"/>
        <w:rPr/>
      </w:pPr>
      <w:r>
        <w:rPr/>
        <w:t>Долгишева Н.Н., являясь директором Общества с ограниченной ответственности «АНТЕЙ» (далее ООО «АНТЕЙ», юридическое лицо), зарегистрированного по адресу: адрес, не предоставила в Межрайонную ИФНС России №4 по Республике Крым в установленный законодательством о налогах и сборах срок информацию (пояснения) по требованию налогового органа от дата № 1392 по сроку предоставления не позднее дата, и не внесены соответствующие исправления в налоговую отчетность в срок, установленный п. 3 ст. 88 Налогового кодекса Российской Федерации, чем совершила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е заседание Долгишева Н.Н. не явилась, о дате, времени и месте рассмотрения дела уведомлена надлежащим образом, представила заявление, в котором просит рассмотреть дело в свое отсутствие, в котором также указала, что вину признает, просит назначить минимальное наказание.  </w:t>
      </w:r>
    </w:p>
    <w:p>
      <w:pPr>
        <w:pStyle w:val="Normal"/>
        <w:jc w:val="both"/>
        <w:rPr/>
      </w:pPr>
      <w:r>
        <w:rPr/>
        <w:t>Исследовав материалы дела, прихожу к следующему.</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зв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Согласно части 3 статьи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w:t>
      </w:r>
    </w:p>
    <w:p>
      <w:pPr>
        <w:pStyle w:val="Normal"/>
        <w:jc w:val="both"/>
        <w:rPr/>
      </w:pPr>
      <w:r>
        <w:rPr/>
        <w:t xml:space="preserve">Как следует из материалов дела, Межрайонной ИФНС России №4 по Республике Крым, в ходе проведения камеральной налоговой проверки на основе налоговой декларации по налогу на добавленную стоимость (номер корректировки 0) за адрес дата, в которой выявлены ошибки и (или) противоречия между сведениями, содержащимися в документах, либо несоответствия сведений, представленных налогоплательщиком, сведениям, имеющимся у налогового органа, и полученным им в ходе налогового контроля, а именно: в разделе 8 «Книга покупок» установлены расхождения с ООО «ТЕХНОЛИДЕР» в связи с тем, что контрагентом не предоставлена декларация по налогу на добавленную стоимость за адрес дата с нулевыми показателями; установлены расхождения с ООО «ОПТТОРГ» в связи с тем, что контрагентом не предоставлена декларация по налогу на добавленную стоимость за адрес дата; не правомерно предъявлен к вычету налог на добавленную стоимость по контрагенту ООО «ТИББОН» в связи с тем, что предприятие обладает признаками «проблемного» контрагента и используется для формирования необоснованной налоговой выгоды у потенциальных выгодоприобретателей. </w:t>
      </w:r>
    </w:p>
    <w:p>
      <w:pPr>
        <w:pStyle w:val="Normal"/>
        <w:jc w:val="both"/>
        <w:rPr/>
      </w:pPr>
      <w:r>
        <w:rPr/>
        <w:t>В адрес ООО «АНТЕЙ» дата по телекоммуникационным каналам связи было направлено требование №1392 от дата о предоставлении пояснений по выявленным ошибкам и противоречиям или внесения соответствующих исправлений в налоговую отчетность по НДС. Данное требование получено ООО «АНТЕЙ» дата.</w:t>
      </w:r>
    </w:p>
    <w:p>
      <w:pPr>
        <w:pStyle w:val="Normal"/>
        <w:jc w:val="both"/>
        <w:rPr/>
      </w:pPr>
      <w:r>
        <w:rPr/>
        <w:t xml:space="preserve">Сроки предоставления ответа на требование № 1392 от дата или внесение изменений не позднее дата.  Ответ на требование ООО «АНТЕЙ» не представлен, представлена уточненная налоговая декларация по налогу на добавленную стоимость (номер корректировки 1) за адрес дата дата, нарушения не устранены. </w:t>
      </w:r>
    </w:p>
    <w:p>
      <w:pPr>
        <w:pStyle w:val="Normal"/>
        <w:jc w:val="both"/>
        <w:rPr/>
      </w:pPr>
      <w:r>
        <w:rPr/>
        <w:t>Таким образом, ООО «АНТЕЙ» не представлены пояснения по требованию Межрайонной ИФНС России №4 по Республике Крым от дата № 1392 и не внесены соответствующие исправления в налоговую отчетность в срок, установленный п.3 ст. 88 Налогового кодекса Российской Федерации.</w:t>
      </w:r>
    </w:p>
    <w:p>
      <w:pPr>
        <w:pStyle w:val="Normal"/>
        <w:jc w:val="both"/>
        <w:rPr/>
      </w:pPr>
      <w:r>
        <w:rPr/>
        <w:t>Данные обстоятельства стали основанием для составления в отношении директора ООО «АНТЕЙ» Долгишевой Н.Н.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 xml:space="preserve">Согласно сведениям из Единого государственного реестра юридических лиц директором ООО «АНТЕЙ»  является Долгишева Н.Н.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Долгишева Н.Н. Опровергающих указанные обстоятельства доказательств мировому судье не представлено.</w:t>
      </w:r>
    </w:p>
    <w:p>
      <w:pPr>
        <w:pStyle w:val="Normal"/>
        <w:jc w:val="both"/>
        <w:rPr/>
      </w:pPr>
      <w:r>
        <w:rPr/>
        <w:t>Вина Долгишевой Н.Н. в совершении вмененного правонарушения подтверждается протоколом об административном правонарушении №91082502700019000001 от дата, копией требования о предоставлении пояснений №1392 от дата, квитанцией о приеме документа ООО «АНТЕЙ», квитанцией о приеме налоговой декларации (расчета) в электронном виде, выпиской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Долгишева Н.Н. совершила правонарушение, предусмотренное ч.1 ст.15.6 Кодекса Российской Федерации об административных правонарушениях, а именно: не представила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олгишевой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олгишевой Н.Н. при совершении ею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тсутствие обстоятельств отягчающих ответственность, наличие обстоятельств, смягчающих административную ответственность, считаю возможным подвергнуть директора ООО «АНТЕЙ» Долгишеву Н.Н.  административному наказанию в виде штрафа в пределах санкции, предусмотренной ч. 1 ст. 15.6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АНТЕЙ» Долгишеву Надежду Николаевну признать виновной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140, УИН: 041076030087500066251515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