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7-67/2017</w:t>
      </w:r>
    </w:p>
    <w:p>
      <w:pPr>
        <w:pStyle w:val="Normal"/>
        <w:rPr/>
      </w:pPr>
      <w:r>
        <w:rPr/>
        <w:t xml:space="preserve">  </w:t>
      </w:r>
      <w:r>
        <w:rPr/>
        <w:t>П О С Т А Н О В Л Е Н И Е</w:t>
      </w:r>
    </w:p>
    <w:p>
      <w:pPr>
        <w:pStyle w:val="Normal"/>
        <w:rPr/>
      </w:pPr>
      <w:r>
        <w:rPr/>
      </w:r>
    </w:p>
    <w:p>
      <w:pPr>
        <w:pStyle w:val="Normal"/>
        <w:rPr/>
      </w:pPr>
      <w:r>
        <w:rPr/>
        <w:t xml:space="preserve">город Феодосия Республики Крым </w:t>
        <w:tab/>
        <w:t xml:space="preserve">                                                       13 апре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омощника прокурора адрес фио..., материалы дела об административном правонарушении Стомаченко фио, возбужденного постановлением заместителя прокурора адрес фио… от 15 марта 2017 года по ч. 1 ст. 5.61 КоАП РФ,</w:t>
      </w:r>
    </w:p>
    <w:p>
      <w:pPr>
        <w:pStyle w:val="Normal"/>
        <w:rPr/>
      </w:pPr>
      <w:r>
        <w:rPr/>
      </w:r>
    </w:p>
    <w:p>
      <w:pPr>
        <w:pStyle w:val="Normal"/>
        <w:rPr/>
      </w:pPr>
      <w:r>
        <w:rPr/>
        <w:t>УСТАНОВИЛ:</w:t>
      </w:r>
    </w:p>
    <w:p>
      <w:pPr>
        <w:pStyle w:val="Normal"/>
        <w:rPr/>
      </w:pPr>
      <w:r>
        <w:rPr/>
      </w:r>
    </w:p>
    <w:p>
      <w:pPr>
        <w:pStyle w:val="Normal"/>
        <w:rPr/>
      </w:pPr>
      <w:r>
        <w:rPr/>
        <w:t>Стомаченко Максим Александрович, паспортные данные, зарегистрированный по адресу: адрес, гражданин Украины, работающий …, разведённый, имеющий 2 несовершеннолетних детей, не является подвергнутым административному наказанию за совершение однородных административных правонарушений(по гл. 5 КоАП РФ),</w:t>
      </w:r>
    </w:p>
    <w:p>
      <w:pPr>
        <w:pStyle w:val="Normal"/>
        <w:rPr/>
      </w:pPr>
      <w:r>
        <w:rPr/>
        <w:t xml:space="preserve">в 20 часов 00 минут 31 января 2017 года Стомаченко М.А. находясь по месту своего проживания: адрес, совершил оскорбление, т.е. унижение чести и достоинства другого лица, выраженное в неприличное форме, в отношении Стомаченко А.А., высказав в ходе разговора в адрес последней нецензурные выражения, являющиеся неприличной формой общения и содержащие негативную оценку ее личности, которые унизили честь и достоинство потерпевшей. </w:t>
      </w:r>
    </w:p>
    <w:p>
      <w:pPr>
        <w:pStyle w:val="Normal"/>
        <w:rPr/>
      </w:pPr>
      <w:r>
        <w:rPr/>
        <w:t xml:space="preserve">В судебное заседание Стомаченко М.А. не явился, о причинах не явки суду не сообщил. </w:t>
      </w:r>
    </w:p>
    <w:p>
      <w:pPr>
        <w:pStyle w:val="Normal"/>
        <w:rPr/>
      </w:pPr>
      <w:r>
        <w:rPr/>
        <w:t xml:space="preserve">               </w:t>
      </w:r>
      <w:r>
        <w:rPr/>
        <w:t xml:space="preserve">Согласно п. 6 Постановления Пленума ВС РФ № 5 от 24.03.2005 год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rPr/>
      </w:pPr>
      <w:r>
        <w:rPr/>
        <w:t xml:space="preserve">  </w:t>
      </w:r>
      <w:r>
        <w:rPr/>
        <w:t>Из материалов дела усматривается, что Стомаченко М.А. во всех официальных документах указывал, что фактически проживает по месту регистрации: адрес. Также, судом установлено, что Стомаченко М.А. уклоняется от получения судебной корреспонденции, в том числе, повестки о вызове в суд, направленной по адресу: адрес,  о чем свидетельствует отчет об отслеживании отправлений, подтверждающий истечение срока хранения.</w:t>
      </w:r>
    </w:p>
    <w:p>
      <w:pPr>
        <w:pStyle w:val="Normal"/>
        <w:rPr/>
      </w:pPr>
      <w:r>
        <w:rPr/>
        <w:t xml:space="preserve"> </w:t>
      </w:r>
      <w:r>
        <w:rPr/>
        <w:t xml:space="preserve">Таким образом, учитывая, что Стомаченко М.А. умышлено уклоняется от извещения о времени и месте судебного заседания, что свидетельствует о злоупотреблении   своими процессуальными правами и приводит к нарушению баланса частных и публичных интересов, суд приходит к выводу о его надлежащем извещении о времени и месте судебного заседания. </w:t>
      </w:r>
    </w:p>
    <w:p>
      <w:pPr>
        <w:pStyle w:val="Normal"/>
        <w:rPr/>
      </w:pPr>
      <w:r>
        <w:rPr/>
        <w:t xml:space="preserve">Ходатайств об отложении разбирательства, отводах, в суд от Стомаченко М.А. не поступало, после составлении протокола об административном правонарушении он возражений по его содержанию не представил. В исследованных в судебном заседании объяснениях от 14.03.2017 года (л.д. 15-16) на вопрос помощника прокурора адрес Лихолат А.В., Стомаченко М.А. пояснил, что голос на аудиозаписи от 02.03.2017 г., предоставленной потерпевшей Стомаченко А.А.., похож на его, но при этом он себя не считает виновным в совершении инкриминируемого правонарушения.  Оснований для признания необходимой явки Стомаченко М.А.,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омаченко М.А.</w:t>
      </w:r>
    </w:p>
    <w:p>
      <w:pPr>
        <w:pStyle w:val="Normal"/>
        <w:rPr/>
      </w:pPr>
      <w:r>
        <w:rPr/>
        <w:t xml:space="preserve">  </w:t>
      </w:r>
      <w:r>
        <w:rPr/>
        <w:t xml:space="preserve">Потерпевшая Стомаченко А.А. в судебное заседание не явилась, уведомлена надлежащим образом, просила суд рассмотреть дело в ее отсутствие. </w:t>
      </w:r>
    </w:p>
    <w:p>
      <w:pPr>
        <w:pStyle w:val="Normal"/>
        <w:rPr/>
      </w:pPr>
      <w:r>
        <w:rPr/>
        <w:t xml:space="preserve">  </w:t>
      </w:r>
      <w:r>
        <w:rPr/>
        <w:t xml:space="preserve">Время, место и событие административного правонарушения, предусмотренного ч.1 ст. 5.61 КоАП РФ, а также виновность Стомаченко М.А. в его совершении подтверждается следующими представленными в деле доказательствами:   </w:t>
      </w:r>
    </w:p>
    <w:p>
      <w:pPr>
        <w:pStyle w:val="Normal"/>
        <w:rPr/>
      </w:pPr>
      <w:r>
        <w:rPr/>
        <w:t>постановлением о возбуждении дела об административном правонарушении от 15.03.2017 г.</w:t>
      </w:r>
    </w:p>
    <w:p>
      <w:pPr>
        <w:pStyle w:val="Normal"/>
        <w:rPr/>
      </w:pPr>
      <w:r>
        <w:rPr/>
        <w:t>заявлением Стомаченко А.А. об угрозе жизни и оскорблении личности от 31.01.2017 г.;</w:t>
      </w:r>
    </w:p>
    <w:p>
      <w:pPr>
        <w:pStyle w:val="Normal"/>
        <w:rPr/>
      </w:pPr>
      <w:r>
        <w:rPr/>
        <w:t>объяснением Стомаченко М.А. от 31.01.2017 г.;</w:t>
      </w:r>
    </w:p>
    <w:p>
      <w:pPr>
        <w:pStyle w:val="Normal"/>
        <w:rPr/>
      </w:pPr>
      <w:r>
        <w:rPr/>
        <w:t>аудиозаписью разговора от 31.01.2017 г. между потерпевшей и Стомаченко М.А.;</w:t>
      </w:r>
    </w:p>
    <w:p>
      <w:pPr>
        <w:pStyle w:val="Normal"/>
        <w:rPr/>
      </w:pPr>
      <w:r>
        <w:rPr/>
        <w:t>актом осмотра предмета от 02.03.2017 г.;</w:t>
      </w:r>
    </w:p>
    <w:p>
      <w:pPr>
        <w:pStyle w:val="Normal"/>
        <w:rPr/>
      </w:pPr>
      <w:r>
        <w:rPr/>
        <w:t>объяснением Стомаченко М.А. от 14.03.2017 г., которым последний подтверждает, что голос на аудиозаписи принадлежит фио;</w:t>
      </w:r>
    </w:p>
    <w:p>
      <w:pPr>
        <w:pStyle w:val="Normal"/>
        <w:rPr/>
      </w:pPr>
      <w:r>
        <w:rPr/>
        <w:t xml:space="preserve"> </w:t>
      </w:r>
      <w:r>
        <w:rPr/>
        <w:t>объяснением фио от 29.03.2017 г., которым последний пояснил, что 31.01.2017 г. примерно в  20 час. 040 мин.  находился по адресу регистрации своего места жительств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которые согласно ст. 26.11 КоАП РФ оцениваются в их совокупности, по результатам  всестороннего, полного и объективного исследования всех обстоятельств дел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rPr/>
      </w:pPr>
      <w:r>
        <w:rPr/>
        <w:t>Согласно ч. 1 ст. 150 Гражданского кодекса РФ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rPr/>
      </w:pPr>
      <w:r>
        <w:rPr/>
        <w:t>Таким образом, суд считает, что в действиях Стомаченко М.А. имеется состав инкриминируемого административного правонарушения, и его действия следует квалифицировать по ч. 1 ст. 5.61 КоАП РФ – оскорбление, то есть унижение чести и достоинства другого лица, выраженное в неприличной форме.</w:t>
      </w:r>
    </w:p>
    <w:p>
      <w:pPr>
        <w:pStyle w:val="Normal"/>
        <w:rPr/>
      </w:pPr>
      <w:r>
        <w:rPr/>
        <w:t xml:space="preserve"> </w:t>
      </w:r>
      <w:r>
        <w:rPr/>
        <w:t xml:space="preserve">При определении вида и размера наказания, подлежащего назначению Стомаченко М.А., суд учитывает характер совершённого административного правонарушения, личность виновного, отсутствия отягчающих и смягчающих административную ответственность обстоятельств, в связи с чем полагает подвергнуть Стомаченко М.А. административному наказанию в виде административного штрафа в пределах санкции ст. 5.61 ч. 1 КоАП РФ. </w:t>
      </w:r>
    </w:p>
    <w:p>
      <w:pPr>
        <w:pStyle w:val="Normal"/>
        <w:rPr/>
      </w:pPr>
      <w:r>
        <w:rPr/>
        <w:tab/>
        <w:t>На основании изложенного и руководствуясь ст. ст. 3.5, 4.1, 5.61 ч. 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Стомаченко Максима Александровича признать виновным в совершении административного правонарушения, предусмотренного ч.1 ст.5.61 Кодекса РФ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 xml:space="preserve">            Е.В. Аверкин</w:t>
      </w:r>
    </w:p>
    <w:p>
      <w:pPr>
        <w:pStyle w:val="Normal"/>
        <w:rPr/>
      </w:pPr>
      <w:r>
        <w:rPr/>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t>Реквизиты для уплата штрафа:</w:t>
      </w:r>
    </w:p>
    <w:p>
      <w:pPr>
        <w:pStyle w:val="Normal"/>
        <w:rPr/>
      </w:pPr>
      <w:r>
        <w:rPr/>
        <w:t xml:space="preserve">...счет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