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ab/>
        <w:tab/>
        <w:tab/>
        <w:tab/>
        <w:tab/>
        <w:tab/>
        <w:tab/>
        <w:t>дело № 5-87-67/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6 марта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Ильенкова Никиты Сергеевича, предусмотренном ч.1 ст. 12.8 КоАП РФ, возбужденного протоколом 12 АА телефон от 17 февраля 2018 года, составленным ИДПС ОГИБДД ОМВД России по г. Феодосии капитаном полиции фио,</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Ильенков Никита Сергеевич, паспортные данные, гражданин РФ, зарегистрированный по адресу: РК, адрес, фактически проживающий по адресу: РК, адрес, работающий менеджером в ИП Шапран, холостой, не имеющий детей, не является подвергнутым административному наказанию за совершение однородного административного правонарушений (гл. 12 КоАП РФ),</w:t>
      </w:r>
    </w:p>
    <w:p>
      <w:pPr>
        <w:pStyle w:val="Normal"/>
        <w:bidi w:val="0"/>
        <w:rPr/>
      </w:pPr>
      <w:r>
        <w:rPr/>
        <w:t>в 18 часов 15 минут 17.02.2018 года на адрес адрес  г. Феодосия  РК, возле дома № 2, управлял движущимся транспортным средством – автомобилем марка автомобиля гос. рег. знак ..., находясь в состоянии опьянения, если такие действия не содержат уголовно наказуемого деяния.</w:t>
      </w:r>
    </w:p>
    <w:p>
      <w:pPr>
        <w:pStyle w:val="Normal"/>
        <w:bidi w:val="0"/>
        <w:rPr/>
      </w:pPr>
      <w:r>
        <w:rPr/>
        <w:t>Ильенков Н.С. в судебном заседании вину свою полностью признал и поянсли, что действительно употребил алкогольный напиток, после чего под влиянием опьянения принял решение управлять автомобилем. В содеянном раскаивается.</w:t>
      </w:r>
    </w:p>
    <w:p>
      <w:pPr>
        <w:pStyle w:val="Normal"/>
        <w:bidi w:val="0"/>
        <w:rPr/>
      </w:pPr>
      <w:r>
        <w:rPr/>
        <w:tab/>
        <w:t xml:space="preserve">Наличие события административного правонарушения, предусмотренного ч.1 ст. 12.8. КоАП РФ и виновность Ильенкова Н.С.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Ильенкова Н.С. 12 АА телефон, составленным 17.02.2018 г. с указанием места, времени и события вменяемого Ильенкову Н.С.правонарушения (управлял транспортным средством в состоянии опьянения, в действиях отсутствуют признаки уголовно наказуемого деяния), его квалификации по ч.1 ст. 12.8 КоАП РФ и объяснением Ильенкова Н.С.: "объяснение дам в суде"; </w:t>
      </w:r>
    </w:p>
    <w:p>
      <w:pPr>
        <w:pStyle w:val="Normal"/>
        <w:bidi w:val="0"/>
        <w:rPr/>
      </w:pPr>
      <w:r>
        <w:rPr/>
        <w:t xml:space="preserve">- протоколом 61 АМ телефон об отстранении Ильенкова Н.С. от управления транспортным средством, составленным 17.02.2018 г. в отсутствие понятых с производством видеозаписи; </w:t>
      </w:r>
    </w:p>
    <w:p>
      <w:pPr>
        <w:pStyle w:val="Normal"/>
        <w:bidi w:val="0"/>
        <w:rPr/>
      </w:pPr>
      <w:r>
        <w:rPr/>
        <w:t xml:space="preserve">- актом освидетельствования Ильенкова Н.С. на состояние алкогольного опьянения  61 АА телефон, составленным 17.02.2018 г. в отсутствие понятых с производством видеозаписи, в котором отмечено, что у Ильенкова Н.С. имели место внешние признаки алкогольного опьянения: запах алкоголя изо рта, по состоянию на 16 часов 26 минут количество абсолютного этилового спирта в выдыхаемом им воздухе составило 0,52 мг/л, сделана запись об установлении состояния алкогольного опьянения, имеется отметка Ильенкова Н.С. о несогласии с результатами освидетельствования и его подпись; </w:t>
      </w:r>
    </w:p>
    <w:p>
      <w:pPr>
        <w:pStyle w:val="Normal"/>
        <w:bidi w:val="0"/>
        <w:rPr/>
      </w:pPr>
      <w:r>
        <w:rPr/>
        <w:t xml:space="preserve">- бумажным носителем с записью результатов исследования воздуха, выдыхаемого Ильенковым Н.С., произведенного 17.02.2018 г. в 16 часов 26 минут, тест № 510, с результатом 0,62 мг/л, с подписью Ильенкова Н.С.; </w:t>
      </w:r>
    </w:p>
    <w:p>
      <w:pPr>
        <w:pStyle w:val="Normal"/>
        <w:bidi w:val="0"/>
        <w:rPr/>
      </w:pPr>
      <w:r>
        <w:rPr/>
        <w:t xml:space="preserve">- протоколом 61 АК телефон о направлении Ильенкова Н.С. на медицинское освидетельствование, составленный 17.02.2018г. в отсутствие понятых с производством видеозаписи, в котором сделана отметка о внешних признаках опьянения: запах алкоголя изо рта, в качестве основания для направления на медосвидетельствование указано (подчёркнуто) несогласие с результатами освидетельствования на состояние алкогольного опьянения, также имеется запись о согласии Ильенкова Н.С. на прохождение медицинского освидетельствования и его подпись; </w:t>
      </w:r>
    </w:p>
    <w:p>
      <w:pPr>
        <w:pStyle w:val="Normal"/>
        <w:bidi w:val="0"/>
        <w:rPr/>
      </w:pPr>
      <w:r>
        <w:rPr/>
        <w:t xml:space="preserve">- актом № 129 медицинского освидетельствования Ильенкова Н.С. на состояние опьянения, составленный 17.02.2018 года фельдшером наркоамбулатории ОСП ГПНБ ГБУЗ РК "Феодосийский медицинский центр" фио, в котором кроме клинических признаков опьянения: запаха алкоголя изо рта, инъецированности склер глаз, нистагма, и др., отражено, что со слов Ильенкова Н.С. он употреблял вчера коньяк, по состоянию на 17 часов 08 минут количество абсолютного этилового спирта в выдыхаемом им воздухе составило 0,60 мг/л, по состоянию на 17 часов 27 минут количество абсолютного этилового спирта в выдыхаемом им воздухе составило 0,62 мг/л, (проверка проведена алкометром "Drager 6810 ARDE-0048"), согласно графы 17. акта сделано медицинское заключение об установлении состояния опьянения; </w:t>
      </w:r>
    </w:p>
    <w:p>
      <w:pPr>
        <w:pStyle w:val="Normal"/>
        <w:bidi w:val="0"/>
        <w:rPr/>
      </w:pPr>
      <w:r>
        <w:rPr/>
        <w:t>- сведениями из базы данных информационной системы Госавтоинспекции «ФИС ГИБДД-М» о привлечении Ильенкова Н.С. к административной ответственности;</w:t>
      </w:r>
    </w:p>
    <w:p>
      <w:pPr>
        <w:pStyle w:val="Normal"/>
        <w:bidi w:val="0"/>
        <w:rPr/>
      </w:pPr>
      <w:r>
        <w:rPr/>
        <w:t>- видеозаписью в 4 файлах на оптическом диске, отражающей обстоятельства производства процессуальных действий в отношении Ильенкова Н.С.</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результате медицинского освидетельствования Ильенкова Н.С. 17.02.2018 г. у него установлено наличие абсолютного этилового спирта в выдыхаемом воздухе в количестве 0.60 мг/л, тем самым установлен факт употребления вызывающих алкогольное опьянение веществ и наступившее в результате состояние алкогольного опьянения. Факт управления автомобилем 17.02.2018 г. Ильенковым Н.С. подтверждается протоколом об административном правонарушении и не оспаривался Ильенковым Н.С. в судебном заседании.</w:t>
      </w:r>
    </w:p>
    <w:p>
      <w:pPr>
        <w:pStyle w:val="Normal"/>
        <w:bidi w:val="0"/>
        <w:rPr/>
      </w:pPr>
      <w:r>
        <w:rPr/>
        <w:t>Ильенков Н.С.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17.02.2018 года Ильенков Н.С.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характер совершенного правонарушения, личность Ильенкова Н.С., отсутствие обстоятельств, отягчающих административную ответственность, а также раскаяние виновного лица.</w:t>
      </w:r>
    </w:p>
    <w:p>
      <w:pPr>
        <w:pStyle w:val="Normal"/>
        <w:bidi w:val="0"/>
        <w:rPr/>
      </w:pPr>
      <w:r>
        <w:rPr/>
        <w:tab/>
        <w:t>На основании изложенного и руководствуясь ст. ст. 3.5, 3.8., 4.1, 12.8. ч.1, 29.9, 29.10 Кодекса РФ об административных правонарушениях,</w:t>
      </w:r>
    </w:p>
    <w:p>
      <w:pPr>
        <w:pStyle w:val="Normal"/>
        <w:bidi w:val="0"/>
        <w:rPr/>
      </w:pPr>
      <w:r>
        <w:rPr/>
        <w:t>П О С Т А Н О В И Л  :</w:t>
      </w:r>
    </w:p>
    <w:p>
      <w:pPr>
        <w:pStyle w:val="Normal"/>
        <w:bidi w:val="0"/>
        <w:rPr/>
      </w:pPr>
      <w:r>
        <w:rPr/>
        <w:tab/>
        <w:t>Гражданина Ильенкова Никиту Сергее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Ильенкова Н.С. специального права исчислять с момента вступления настоящего постановления в законную силу.</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Ильенкову Н.С.,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