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67/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юридического лица Общества с ограниченной ответственностью (ООО) "Рэйф-Кафа" № 10010000-678/2018 от 19 декабря 2018 года, составленным государственным таможенным инспектором отделения контроля таможенной стоимости Крымской таможни Луценко А.Г. по ст. 19.7 КоАП РФ и иные материалы дела,</w:t>
      </w:r>
    </w:p>
    <w:p>
      <w:pPr>
        <w:pStyle w:val="Normal"/>
        <w:rPr/>
      </w:pPr>
      <w:r>
        <w:rPr/>
        <w:t>УСТАНОВИЛ:</w:t>
      </w:r>
    </w:p>
    <w:p>
      <w:pPr>
        <w:pStyle w:val="Normal"/>
        <w:rPr/>
      </w:pPr>
      <w:r>
        <w:rPr/>
      </w:r>
    </w:p>
    <w:p>
      <w:pPr>
        <w:pStyle w:val="Normal"/>
        <w:rPr/>
      </w:pPr>
      <w:r>
        <w:rPr/>
        <w:tab/>
        <w:t xml:space="preserve">Юридическое лицо наименование организации, ОГРН 1149102042858, ИНН/КПП 9108002465/910801001, зарегистрированное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в установленный срок (7 рабочих дней) в период с 02 ноября по 09 ноября 2018 года, находясь по адресу местонахождения этого юридического лица: РК, адрес. оф.1, не предоставляло Крымскую таможню информацию по запросу Крымской таможни от 09.10.2018 г. № 10-22/09274 «О представлении информации для целей валютного контроля» по исполнению контракта от 20.06.2016 г. №1/03, что предусмотрено статьей 23 Федерального Закона от 10.12.2003 г. № 173-ФЗ «О валютном регулировании и валютном контроле» и «Правил представления резидентами и нерезидентами подтверждающих документов и информации при осуществлении валютных операций органу валютного контроля», утвержденных Постановлением Правительства Российской Федерации от 17.02.2007 г. № 98, т.е. совершило  несвоевременное 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rPr/>
      </w:pPr>
      <w:r>
        <w:rPr/>
        <w:t xml:space="preserve">В судебное заседание законный представитель наименование организации не явился, извещён надлежаще, поскольку судом принимались исчерпывающие меры по его извещению и на указанный в материалах дела и ЕГРЮЛ адрес его регистрации юридического лица,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rPr/>
      </w:pPr>
      <w:r>
        <w:rPr/>
        <w:t xml:space="preserve">Ходатайств об отложении разбирательства, отводах, в суд от наименование организации не поступало, после составления протокола об административном правонарушении возражений не представлено. Оснований для признания необходимой явки законного представителя наименование организации, истребования дополнительных материалов по делу или назначения экспертизы, суд не усматривает. </w:t>
      </w:r>
    </w:p>
    <w:p>
      <w:pPr>
        <w:pStyle w:val="Normal"/>
        <w:rPr/>
      </w:pPr>
      <w:r>
        <w:rPr/>
        <w:t xml:space="preserve">Неполучение наименование организации корреспонденции по адресу регистрации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наименование организации.</w:t>
      </w:r>
    </w:p>
    <w:p>
      <w:pPr>
        <w:pStyle w:val="Normal"/>
        <w:rPr/>
      </w:pPr>
      <w:r>
        <w:rPr/>
        <w:tab/>
        <w:t>В подтверждение события административного правонарушения и виновности в его совершении наименование организации представлены следующие материалы: протокол об административном правонарушении наименование организации № 10010000-678/2018 от 19 декабря 2018 года с указанием места, времени и события административного правонарушения и его квалификации по ст. 19.7. КоАП РФ; уведомление о вручении заказной корреспонденции наименование организации; запрос Крымской таможни от 09.10.2018 г. № 10-22/09274 «О представлении информации для целей валютного контроля» по исполнению контракта от 20.06.2016 г. №1/03; вызов на составление протокола об административном правонарушении в адрес наименование организации от 26.11.2018 г.; отчёт об отслеживании отправления с почтовым идентификатором в адрес наименование организации; служебные записки от 19.12.2018 г. об отсутствии фактов привлечения наименование организации к административной ответственности по ст. 19.7 КоАП РФ и об отсутствии поступившей информации по запросам запросу Крымской таможни № 10-22/09272 и № 10-22/09274; сопроводительное письмо о направлении копии протокола об админправонарушении в адрес наименование организации; выпиской из ЕГРЮЛ в отношении наименование организации.</w:t>
      </w:r>
    </w:p>
    <w:p>
      <w:pPr>
        <w:pStyle w:val="Normal"/>
        <w:rPr/>
      </w:pPr>
      <w:r>
        <w:rPr/>
        <w:t>Функции упраздненной Федеральной службы финансово-бюджетного надзора как органа валютного контроля переданы Федеральной таможенной службе и Федеральной налоговой службе на основании Указа Президента Российской Федерации от 02.02.2016 N 41 "О некоторых вопросах государственного контроля и надзора в финансово-бюджетной сфере".</w:t>
      </w:r>
    </w:p>
    <w:p>
      <w:pPr>
        <w:pStyle w:val="Normal"/>
        <w:rPr/>
      </w:pPr>
      <w:r>
        <w:rPr/>
        <w:t>В соответствии с п. 1 ч. 2 ст. 24 Федерального закона от 10.12.2003 N 173-ФЗ "О валютном регулировании и валютном контроле" (далее - Закон N 173-ФЗ) резиденты, осуществляющие в Российской Федерации валютные операции, обязаны представлять органам и агентам валютного контроля документы и информацию в случаях, предусмотренных положениями Закона N 173-ФЗ.</w:t>
      </w:r>
    </w:p>
    <w:p>
      <w:pPr>
        <w:pStyle w:val="Normal"/>
        <w:rPr/>
      </w:pPr>
      <w:r>
        <w:rPr/>
        <w:t>В целях осуществления валютного контроля уполномоченные Правительством Российской Федерации органы валютного контроля в пределах своей компетенции имеют право запрашивать и получать от резидентов и нерезидентов, а резиденты и нерезиденты обязаны представлять уполномоченным Правительством Российской Федерации органам валютного контроля документы (копии документов) и информацию, которые связаны с проведением валютных операций, открытием и ведением счетов в соответствии с п. 3 ч. 1 ст. 23 Федерального закона от 10.12.2003 N 173-ФЗ "О валютном регулировании и валютном контроле" (п. 2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утвержденных постановлением Правительства Российской Федерации от 17.02.2007 N 98).</w:t>
      </w:r>
    </w:p>
    <w:p>
      <w:pPr>
        <w:pStyle w:val="Normal"/>
        <w:rPr/>
      </w:pPr>
      <w:r>
        <w:rPr/>
        <w:tab/>
        <w:t>С учетом установленных при рассмотрении дела обстоятельств, давая юридическую оценку действий наименование организации, судья считает, что им как юридическим лицом совершено несвоевременное 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т.е. административное правонарушение, предусмотренное ст. 19.7 КоАП РФ.</w:t>
      </w:r>
    </w:p>
    <w:p>
      <w:pPr>
        <w:pStyle w:val="Normal"/>
        <w:rPr/>
      </w:pPr>
      <w:r>
        <w:rPr/>
        <w:tab/>
        <w:t>При назначении наказания суд учитывает отсутствие отягчающих или смягчающих ответственность наименование организации обстоятельств, характер совершённого правонарушения, а также совершение правонарушения впервые.</w:t>
      </w:r>
    </w:p>
    <w:p>
      <w:pPr>
        <w:pStyle w:val="Normal"/>
        <w:rPr/>
      </w:pPr>
      <w:r>
        <w:rPr/>
        <w:t>В соответствии с ч.ч.1 и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оскольку должностным лицом, составившим протокол об административном правонарушении не представлено сведений о том, что юридическое лицо ТСН "Содружество" является подвергнутым административному взысканию за однородные правонарушения, суд приходит к выводу, что правонарушение совершено наименование организации впервые при наличии иных признаков, позволяющих применить ст. 3.4 КоАП РФ.</w:t>
      </w:r>
    </w:p>
    <w:p>
      <w:pPr>
        <w:pStyle w:val="Normal"/>
        <w:rPr/>
      </w:pPr>
      <w:r>
        <w:rPr/>
        <w:tab/>
        <w:t>На основании изложенного и руководствуясь ст.ст. 3.4., 4.1, 19.7,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Юридическое лицо наименование организации, ОГРН 1149102042858, ИНН/КПП 9108002465/910801001, признать виновным в совершении административного правонарушения, предусмотренного ст.19.7.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законному представителю юридического лица, в отношении которого ведётся производство по делу, а также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