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67/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3 марта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Селеменева,</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Селеменева, паспортные данные, гражданина Российской Федерации,  паспортные данные, проживающего по адресу: адрес, водительское удостоверение телефон выдано 11.05.2016 Отделением 6 межрайонного регистрационно-экзаменационного отдела ГИБДД МВД по Республике Крым,</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Селеменев 14.01.2023 в 21 час. 10 мин. на адрес г. Феодосия, управляя транспортным средством – автомобилем марки марка автомобиля, государственный регистрационный знак №, при наличии признаков опьянения: запах алкоголя изо рт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 xml:space="preserve">Лицо, привлекаемое к административной ответственности Селеменев в судебном заседании пояснил, что управлял  автомобилем марки марка автомобиля, государственный регистрационный знак У425ЕР777 на адрес г. Феодосия, был остановлен сотрудниками ГИБДД, предъявил документы. В состоянии опьянения не находился, ехал уставший с работы. Права, предусмотренные Кодексом Российской Федерации об административных правонарушениях, сотрудниками ГИБДД ему были разъяснены, от подписи в процессуальных документах отказался по своему желанию, давления со стороны инспекторов ГИБДД не оказывалось, претензий к сотрудникам ГИБДД не имеет. </w:t>
      </w:r>
    </w:p>
    <w:p>
      <w:pPr>
        <w:pStyle w:val="Normal"/>
        <w:ind w:right="-999" w:firstLine="567"/>
        <w:jc w:val="both"/>
        <w:rPr/>
      </w:pPr>
      <w:r>
        <w:rPr/>
        <w:t xml:space="preserve">При этом факта управления транспортным средством и факта отказа от прохождения медицинского освидетельствования на состояние опьянения он не отрицает.  </w:t>
      </w:r>
    </w:p>
    <w:p>
      <w:pPr>
        <w:pStyle w:val="Normal"/>
        <w:ind w:right="-999" w:firstLine="567"/>
        <w:jc w:val="both"/>
        <w:rPr/>
      </w:pPr>
      <w:r>
        <w:rPr/>
        <w:t xml:space="preserve">Выслушав лицо, привлекаемое к административной ответственности Селеменева, прихожу к следующему. </w:t>
      </w:r>
    </w:p>
    <w:p>
      <w:pPr>
        <w:pStyle w:val="Normal"/>
        <w:ind w:right="-999"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 xml:space="preserve">Из материалов дела усматривается, что Селеменев, имея признаки опьянения – запах алкоголя изо рта, поведение, не соответствующее обстановке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ind w:right="-999" w:firstLine="567"/>
        <w:jc w:val="both"/>
        <w:rPr/>
      </w:pPr>
      <w:r>
        <w:rPr/>
        <w:t xml:space="preserve">Вина Селемене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1 от 14.01.2023; протоколом об отстранении от управления транспортным средством   № от 14.01.2023; актом освидетельствования на состояние алкогольного опьянения № от 14.01.2023; протоколом о направлении на медицинское освидетельствование на состояние опьянения адрес №от 14.01.2023; протоколом о задержании транспортного средства № от 14.01.2023; показаниями свидетеля инспектора ДПС фио; видеозаписью события вмененного административного правонарушения, на которой зафиксирован отказ Селеменева от прохождения освидетельствования на состояние опьянения как на месте остановки транспортного средства, так и в медицинском учреждении, отказ от подписи процессуальных документов, составленных в отношении Селеменева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Основанием полагать, что Селеменев   14.01.2023 в 21 час. 10 мин. на адрес г. Феодосия, управляя транспортным средством - автомобилем  марки марка автомобиля, государственный регистрационный знак №, находилась в состоянии опьянения, явилось наличие у последнего признаков опьянения: запах алкоголя изо рта, поведение, не соответствующее обстановке, что согласуется с пунктом 3 Правил и отражено в протоколе № от 14.01.2023 об отстранении от управления транспортным средством, в протоколе о направлении на медицинское освидетельствование на состояние опьянения адрес № от 14.01.2023.</w:t>
      </w:r>
    </w:p>
    <w:p>
      <w:pPr>
        <w:pStyle w:val="Normal"/>
        <w:ind w:right="-999" w:firstLine="567"/>
        <w:jc w:val="both"/>
        <w:rPr/>
      </w:pPr>
      <w:r>
        <w:rPr/>
        <w:t>В связи с наличием признаков опьянения и отказом Селеменева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адрес №000221 от 14.01.2023, в котором указано об отказе Селеменева от прохождения медицинского освидетельствования на состояние опьянения.</w:t>
      </w:r>
    </w:p>
    <w:p>
      <w:pPr>
        <w:pStyle w:val="Normal"/>
        <w:ind w:right="-999" w:firstLine="567"/>
        <w:jc w:val="both"/>
        <w:rPr/>
      </w:pPr>
      <w:r>
        <w:rPr/>
        <w:t xml:space="preserve">Данные обстоятельства также подтверждаются показаниями инспектора ДПС фио, допрошенного в судебном заседании в качестве свидетеля и предупрежденного об административной ответственности за дачу заведомо ложных показаний, который показал, что им был остановлен автомобиль марки марка автомобиля, государственный регистрационный знак У425ЕР777, под управлением Селеменева  При проверке документов у водителя Селеменева  были выявлены признаки опьянения: запах алкоголя изо рта, поведение, не соответствующее обстановке. В связи наличием признаков опьянения, водитель был отстранен от управления транспортным средством, последнему были разъяснены его права и обязанности, предусмотренные Кодексом Российской Федерации об административных правонарушениях, положения статьи 51 Конституции Российской Федерации, предложено пройти освидетельствование на состояние алкогольного опьянения на месте остановки. В связи с отказом водителя от прохождения освидетельствования на состояние алкогольного опьянения и наличием признаков опьянения, Селеменеву  было предложено пройти медицинское освидетельствование на состояние опьянения в медицинском учреждении. Пройти медицинское освидетельствование на состояние опьянения Селеменев отказался. При этом процессуальные действия, их содержание и результаты зафиксированы с применением видеозаписи. </w:t>
      </w:r>
    </w:p>
    <w:p>
      <w:pPr>
        <w:pStyle w:val="Normal"/>
        <w:ind w:right="-999" w:firstLine="567"/>
        <w:jc w:val="both"/>
        <w:rPr/>
      </w:pPr>
      <w:r>
        <w:rPr/>
        <w:t>Показания свидетеля являются последовательными, противоречий не содержат, что, в свою очередь, свидетельствует об их правдивости и достоверности. Указанные показания свидетеля полностью отвечают фактическим обстоятельствам, установленным в судебном заседании, а также исследованным в судебном заседании доказательствам.</w:t>
      </w:r>
    </w:p>
    <w:p>
      <w:pPr>
        <w:pStyle w:val="Normal"/>
        <w:ind w:right="-999" w:firstLine="567"/>
        <w:jc w:val="both"/>
        <w:rPr/>
      </w:pPr>
      <w:r>
        <w:rPr/>
        <w:t>Меры обеспечения производства по делу применены к Селеменеву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ind w:right="-999" w:firstLine="567"/>
        <w:jc w:val="both"/>
        <w:rPr/>
      </w:pPr>
      <w:r>
        <w:rPr/>
        <w:t>При ознакомлении с составленными инспектором ГИБДД процессуальными документами Селеменев от подписи в них отказался, о чем в данных протоколах имеются соответствующие записи и что согласуется с требованиями части 5 статьи 27.12, части 5 статьи 27.12.1, части 5 статьи 28.2 Кодекса Российской Федерации об административных правонарушениях.</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right="-999" w:firstLine="567"/>
        <w:jc w:val="both"/>
        <w:rPr/>
      </w:pPr>
      <w:r>
        <w:rPr/>
        <w:t>Селемене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Воспользовавшись своим правом, отказался от подписи в процессуальных документах.</w:t>
      </w:r>
    </w:p>
    <w:p>
      <w:pPr>
        <w:pStyle w:val="Normal"/>
        <w:ind w:right="-999" w:firstLine="567"/>
        <w:jc w:val="both"/>
        <w:rPr/>
      </w:pPr>
      <w:r>
        <w:rPr/>
        <w:t>Из материалов дела следует, что у сотрудника ГИБДД имелись законные основания для направления Селемене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Объективных данных, свидетельствующих о том, что при составлении административного материала на Селеменева  оказывалось психологическое давление со стороны сотрудников ГИБДД, в материалах дела не имеется и заявителем не представлено.</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Селеменева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14.01.2023, протокол о направлении на медицинское освидетельствование на состояние опьянения адрес №000221 от 14.01.2023, видеозапись являются надлежащими и допустимыми доказательствами, подтверждающими вину Селемене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Селемене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елеменева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Селеменева   </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Селеменев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Селемене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правление Федерального Казначейства по Республике Крым (ОМВД России по г.Феодосия), КПП – 910801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