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5-87-67/2025</w:t>
      </w:r>
    </w:p>
    <w:p>
      <w:pPr>
        <w:pStyle w:val="Normal"/>
        <w:jc w:val="right"/>
        <w:rPr/>
      </w:pPr>
      <w:r>
        <w:rPr/>
        <w:t>УИД 91МS0087-01-2025-000252-47</w:t>
      </w:r>
    </w:p>
    <w:p>
      <w:pPr>
        <w:pStyle w:val="Normal"/>
        <w:rPr/>
      </w:pPr>
      <w:r>
        <w:rPr/>
      </w:r>
    </w:p>
    <w:p>
      <w:pPr>
        <w:pStyle w:val="Normal"/>
        <w:jc w:val="center"/>
        <w:rPr/>
      </w:pPr>
      <w:r>
        <w:rPr/>
        <w:t>ПОСТАНОВЛЕНИЕ</w:t>
      </w:r>
    </w:p>
    <w:p>
      <w:pPr>
        <w:pStyle w:val="Normal"/>
        <w:rPr/>
      </w:pPr>
      <w:r>
        <w:rPr/>
      </w:r>
    </w:p>
    <w:p>
      <w:pPr>
        <w:pStyle w:val="Normal"/>
        <w:rPr/>
      </w:pPr>
      <w:r>
        <w:rPr/>
        <w:t>27 февраля 2025 года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w:t>
      </w:r>
    </w:p>
    <w:p>
      <w:pPr>
        <w:pStyle w:val="Normal"/>
        <w:jc w:val="both"/>
        <w:rPr/>
      </w:pPr>
      <w:r>
        <w:rPr/>
        <w:t>директора Общества с ограниченной ответственностью «АНТЕЙ» Долгишевой Надежды Николаевны, паспортные данные, гражданки Российской Федерации, паспортные данные,</w:t>
      </w:r>
    </w:p>
    <w:p>
      <w:pPr>
        <w:pStyle w:val="Normal"/>
        <w:rPr/>
      </w:pPr>
      <w:r>
        <w:rPr/>
      </w:r>
    </w:p>
    <w:p>
      <w:pPr>
        <w:pStyle w:val="Normal"/>
        <w:jc w:val="center"/>
        <w:rPr/>
      </w:pPr>
      <w:r>
        <w:rPr/>
        <w:t>УСТАНОВИЛ:</w:t>
      </w:r>
    </w:p>
    <w:p>
      <w:pPr>
        <w:pStyle w:val="Normal"/>
        <w:rPr/>
      </w:pPr>
      <w:r>
        <w:rPr/>
      </w:r>
    </w:p>
    <w:p>
      <w:pPr>
        <w:pStyle w:val="Normal"/>
        <w:jc w:val="both"/>
        <w:rPr/>
      </w:pPr>
      <w:r>
        <w:rPr/>
        <w:t>Долгишева Н.Н., являясь директором Общества с ограниченной ответственности «АНТЕЙ» (далее ООО «АНТЕЙ», юридическое лицо), зарегистрированного по адресу: адрес, не предоставила в Межрайонную ИФНС России №4 по Республике Крым в установленный законодательством о налогах и сборах срок информацию (пояснения) по требованию налогового органа от дата № 2336 по сроку предоставления не позднее дата, и не внесены соответствующие исправления в налоговую отчетность в срок, установленный п. 3 ст. 88 Налогового кодекса Российской Федерации, чем совершила административное правонарушение, предусмотренное частью 1 статьи 15.6 Кодекса Российской Федерации об административных правонарушениях.</w:t>
      </w:r>
    </w:p>
    <w:p>
      <w:pPr>
        <w:pStyle w:val="Normal"/>
        <w:jc w:val="both"/>
        <w:rPr/>
      </w:pPr>
      <w:r>
        <w:rPr/>
        <w:t xml:space="preserve">В судебное заседание Долгишева Н.Н. не явилась, о дате, времени и месте рассмотрения дела уведомлена надлежащим образом, представила заявление, в котором просит рассмотреть дело в свое отсутствие, в котором также указала, что вину признает, просит назначить минимальное наказание.  </w:t>
      </w:r>
    </w:p>
    <w:p>
      <w:pPr>
        <w:pStyle w:val="Normal"/>
        <w:jc w:val="both"/>
        <w:rPr/>
      </w:pPr>
      <w:r>
        <w:rPr/>
        <w:t>Исследовав материалы дела, прихожу к следующему.</w:t>
      </w:r>
    </w:p>
    <w:p>
      <w:pPr>
        <w:pStyle w:val="Normal"/>
        <w:jc w:val="both"/>
        <w:rPr/>
      </w:pPr>
      <w:r>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званно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 xml:space="preserve">Согласно части 3 статьи 88 Налогового кодекса Российской Федерации,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 </w:t>
      </w:r>
    </w:p>
    <w:p>
      <w:pPr>
        <w:pStyle w:val="Normal"/>
        <w:jc w:val="both"/>
        <w:rPr/>
      </w:pPr>
      <w:r>
        <w:rPr/>
        <w:t xml:space="preserve">Как следует из материалов дела, Межрайонной ИФНС России №4 по Республике Крым, в ходе проведения камеральной налоговой проверки на основе налоговой декларации по налогу на добавленную стоимость (номер корректировки 2) за адрес дата, в которой выявлены ошибки и (или) противоречия между сведениями, содержащимися в документах, либо несоответствия сведений, представленных налогоплательщиком, сведениям, имеющимся у налогового органа, и полученным им в ходе налогового контроля, а именно: в разделе 8 «Книга покупок» установлены расхождения с ООО «ОПТТОРГ» в связи с тем, что контрагентом не предоставлена декларация по налогу на добавленную стоимость за адрес дата; в разделе 9 «Книга продаж» не задекларированы налоговые обязательства по счетам-фактурам, выставленным контрагенту ООО СЗ «РОЯЛТА». </w:t>
      </w:r>
    </w:p>
    <w:p>
      <w:pPr>
        <w:pStyle w:val="Normal"/>
        <w:jc w:val="both"/>
        <w:rPr/>
      </w:pPr>
      <w:r>
        <w:rPr/>
        <w:t>В адрес ООО «АНТЕЙ» дата по телекоммуникационным каналам связи было направлено требование №2336 от дата о предоставлении пояснений по выявленным ошибкам и противоречиям или внесения соответствующих исправлений в налоговую отчетность по НДС. Данное требование получено ООО «АНТЕЙ» дата.</w:t>
      </w:r>
    </w:p>
    <w:p>
      <w:pPr>
        <w:pStyle w:val="Normal"/>
        <w:jc w:val="both"/>
        <w:rPr/>
      </w:pPr>
      <w:r>
        <w:rPr/>
        <w:t xml:space="preserve">Сроки предоставления ответа на требование № 2336 от дата или внесение изменений не позднее дата.  Ответ на требование ООО «АНТЕЙ» не представлен, представлена уточненная налоговая декларация по налогу на добавленную стоимость (номер корректировки 3) за адрес дата дата, нарушения не устранены. </w:t>
      </w:r>
    </w:p>
    <w:p>
      <w:pPr>
        <w:pStyle w:val="Normal"/>
        <w:jc w:val="both"/>
        <w:rPr/>
      </w:pPr>
      <w:r>
        <w:rPr/>
        <w:t>Таким образом, ООО «АНТЕЙ» не представлены пояснения по требованию Межрайонной ИФНС России №4 по Республике Крым от дата № 2336 и не внесены соответствующие исправления в налоговую отчетность в срок, установленный п.3 ст. 88 Налогового кодекса Российской Федерации.</w:t>
      </w:r>
    </w:p>
    <w:p>
      <w:pPr>
        <w:pStyle w:val="Normal"/>
        <w:jc w:val="both"/>
        <w:rPr/>
      </w:pPr>
      <w:r>
        <w:rPr/>
        <w:t>Данные обстоятельства стали основанием для составления в отношении директора ООО «АНТЕЙ» Долгишевой Н.Н. протокола об административном правонарушении по ч. 1 ст. 15.6 Кодекса Российской Федерации об административных правонарушениях.</w:t>
      </w:r>
    </w:p>
    <w:p>
      <w:pPr>
        <w:pStyle w:val="Normal"/>
        <w:jc w:val="both"/>
        <w:rPr/>
      </w:pPr>
      <w:r>
        <w:rPr/>
        <w:t>Ответственность по ч. 1 ст. 15.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jc w:val="both"/>
        <w:rPr/>
      </w:pPr>
      <w:r>
        <w:rPr/>
        <w:t xml:space="preserve">Согласно сведениям из Единого государственного реестра юридических лиц директором ООО «АНТЕЙ»  является Долгишева Н.Н.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ч. 1 ст. 15.6 Кодекса Российской Федерации об административных правонарушениях, является именно Долгишева Н.Н. Опровергающих указанные обстоятельства доказательств мировому судье не представлено.</w:t>
      </w:r>
    </w:p>
    <w:p>
      <w:pPr>
        <w:pStyle w:val="Normal"/>
        <w:jc w:val="both"/>
        <w:rPr/>
      </w:pPr>
      <w:r>
        <w:rPr/>
        <w:t>Вина Долгишевой Н.Н. в совершении вмененного правонарушения подтверждается протоколом об административном правонарушении №91082502700032400001 от дата, копией требования о предоставлении пояснений №2336 от дата, квитанцией о приеме документа ООО «АНТЕЙ», квитанцией о приеме налоговой декларации (расчета) в электронном виде, выпиской из Единого государственного реестра юридических лиц.</w:t>
      </w:r>
    </w:p>
    <w:p>
      <w:pPr>
        <w:pStyle w:val="Normal"/>
        <w:jc w:val="both"/>
        <w:rPr/>
      </w:pPr>
      <w:r>
        <w:rPr/>
        <w:t>Оценив доказательства, имеющиеся в деле об административном правонарушении, прихожу к выводу, что Долгишева Н.Н. совершила правонарушение, предусмотренное ч.1 ст.15.6 Кодекса Российской Федерации об административных правонарушениях, а именно: не представила в установленный законодательством о налогах и сборах срок в налоговый орган оформленные в установленном порядке документы, необходимые для осуществления налогового контроля.</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олгишевой Н.Н.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Долгишевой Н.Н. при совершении ею правонарушения, является признание вины.</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отсутствие обстоятельств отягчающих ответственность, наличие обстоятельств, смягчающих административную ответственность, считаю возможным подвергнуть директора ООО «АНТЕЙ» Долгишеву Н.Н.  административному наказанию в виде штрафа в пределах санкции, предусмотренной ч. 1 ст. 15.6 Кодекса Российской Федерации об административных правонарушениях. </w:t>
      </w:r>
    </w:p>
    <w:p>
      <w:pPr>
        <w:pStyle w:val="Normal"/>
        <w:jc w:val="both"/>
        <w:rPr/>
      </w:pPr>
      <w:r>
        <w:rPr/>
        <w:t xml:space="preserve">Руководствуясь ст.ст.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иректора Общества с ограниченной ответственностью «АНТЕЙ» Долгишеву Надежду Николаевну признать виновной в совершении административного правонарушения, предусмотренного ч.1 ст.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140, УИН: 0410760300875000672515135.</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