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дело № 5-87-6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23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– наименование организации б/н от 19 февраля 2018 года, составленный старшим специалистом 1 разряда территориального отдела по адрес, адрес и адрес межрегионального управления Федеральной службы по надзору в сфере защиты прав потребителей и благополучия человека по адрес и адрес Балабановой И.А. по ч.2 ст. 15.12 КоАП РФ, и други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именование организации, паспортные данные, зарегистрированный и фактически проживающий по адресу: адрес, гражданин РФ, работающий ИП, не является подвергнутым административной ответственности за однородные правонарушения (гл. 15 КоАП РФ), </w:t>
      </w:r>
    </w:p>
    <w:p>
      <w:pPr>
        <w:pStyle w:val="Normal"/>
        <w:rPr/>
      </w:pPr>
      <w:r>
        <w:rPr/>
        <w:t>являясь индивидуальным предпринимателем в период до время 19 февраля 2018 года по месту нахождения помещения его магазина-склада по адресу: адрес, осуществлял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 (алкогольной продукции или табачных изделий), а именно продажу продукции лёгкой промышленности и продукции, предназначенной для детей и подростков, без маркировки единым знаком обращения продукции на рынке членов-государств Таможенного союза (ЕАС), которая обязательна в соответствии с п.1 ст. 12 ТР ТС 017/2011 "О безопасности продукции лёгкой промышленности" и п.1 ст. 13 ТР ТС 007/2011 "О безопасности продукции, предназначенной для детей и подростков".</w:t>
      </w:r>
    </w:p>
    <w:p>
      <w:pPr>
        <w:pStyle w:val="Normal"/>
        <w:rPr/>
      </w:pPr>
      <w:r>
        <w:rPr/>
        <w:t xml:space="preserve">Горячев Д.Ю. в судебное заседание не явился, извещён надлежаще о времени и месте рассмотрения дела телефонограммой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Горячева Д.Ю. не поступало, при составлении протокола об административном правонарушении он возражений на протокол не представил и записал объяснение, что товар приобретался при Украине. Оснований для признания необходимой явки Горячева Д.Ю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Горячева Д.Ю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 2 ст. 15.12 КоАП РФ, и виновности наименование организации в его совершении представлены следующие доказательства: </w:t>
      </w:r>
    </w:p>
    <w:p>
      <w:pPr>
        <w:pStyle w:val="Normal"/>
        <w:rPr/>
      </w:pPr>
      <w:r>
        <w:rPr/>
        <w:t>- протокол б/н от 19 февраля 2018 года с указанием места, времени и события административного правонарушения, вменяемого наименование организации, его квалификации по ч. 2 ст. 15.12 КоАП РФ и объяснениями Горячева Д.Ю. о продаже товара, приобретенного при Украине;</w:t>
      </w:r>
    </w:p>
    <w:p>
      <w:pPr>
        <w:pStyle w:val="Normal"/>
        <w:rPr/>
      </w:pPr>
      <w:r>
        <w:rPr/>
        <w:t>- протокол № 11 осмотра принадлежащих индивидуальному предпринимателю помещений и находящихся там вещей и документов от 19 февраля 2018 года, произведённого в помещении магазина наименование организации. по адресу: адрес;</w:t>
      </w:r>
    </w:p>
    <w:p>
      <w:pPr>
        <w:pStyle w:val="Normal"/>
        <w:rPr/>
      </w:pPr>
      <w:r>
        <w:rPr/>
        <w:t>- распоряжение от 12.02.2018 г. № 20-00035 о проведении внеплановой выездной проверки наименование организации;</w:t>
      </w:r>
    </w:p>
    <w:p>
      <w:pPr>
        <w:pStyle w:val="Normal"/>
        <w:rPr/>
      </w:pPr>
      <w:r>
        <w:rPr/>
        <w:t>- расписка наименование организации об извещении о проведении проверки;</w:t>
      </w:r>
    </w:p>
    <w:p>
      <w:pPr>
        <w:pStyle w:val="Normal"/>
        <w:rPr/>
      </w:pPr>
      <w:r>
        <w:rPr/>
        <w:t>- акт проверки от 19 февраля 2018 года № 20-00031, проведенной у наименование организации по адресу: адрес. в ходе которой установлен факт продажи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и в отношении которой в нарушение 3.2.1 ст.11 ТР ТС 017/2011 не представлены документы подтверждающие ее соответствие требованиям технических регламентов Таможенного союза, а именно деклараций, сертификатов соответствия, товарно-транспортных накладных: носки детские до 3-х лет «Амина»- страна изготовитель не уставлена, в количестве 30 (тридцати) пар по цене сумма; носки детские до 3-х лет «BuYu» - страна изготовитель Китай, в количестве 32 (тридцати двух) пар по цене сумма; перчатки детские подростковые марка автомобиля - страна изготовитель Китай, в количестве 10 (десяти) пар по цене сумма; перчатки детские подростковые «Шэнци»- страна изготовитель Китай, в количестве 20 (двадцати) пар по цене сумма; перчатки детские подростковые «Шэнци»- страна изготовитель Китай, в количестве 7 (семи) пар по цене сумма; рюкзак «Ligiebao» - страна изготовитель Китай, в количестве 8 (восьми) штук по цене сумма; рюкзак «Geliyazi» - страна изготовитель Китай, в количестве 7 (семи) штук по цене сумма; полотенца пляжные- страна изготовитель не установлена, в количестве 6 (шести) штук по цене сумма;</w:t>
      </w:r>
    </w:p>
    <w:p>
      <w:pPr>
        <w:pStyle w:val="Normal"/>
        <w:rPr/>
      </w:pPr>
      <w:r>
        <w:rPr/>
        <w:t>- протокол № 11 ареста товаров от 19 февраля 2018 года произведённого в помещении магазина наименование организации по адресу: адрес;</w:t>
      </w:r>
    </w:p>
    <w:p>
      <w:pPr>
        <w:pStyle w:val="Normal"/>
        <w:rPr/>
      </w:pPr>
      <w:r>
        <w:rPr/>
        <w:t>- распиской Горячева Д.Ю. от 19 февраля 2018 года о принятии на хранение изъятого у нарушителя имущества;</w:t>
      </w:r>
    </w:p>
    <w:p>
      <w:pPr>
        <w:pStyle w:val="Normal"/>
        <w:rPr/>
      </w:pPr>
      <w:r>
        <w:rPr/>
        <w:t>- предписание № 36 от 19.02.2018 г. в адрес Горячева Д.Ю. о запрете реализации изъятых из оборота изделий;</w:t>
      </w:r>
    </w:p>
    <w:p>
      <w:pPr>
        <w:pStyle w:val="Normal"/>
        <w:rPr/>
      </w:pPr>
      <w:r>
        <w:rPr/>
        <w:t>- фототаблица на 4 л. к протоколу осмотра;</w:t>
      </w:r>
    </w:p>
    <w:p>
      <w:pPr>
        <w:pStyle w:val="Normal"/>
        <w:rPr/>
      </w:pPr>
      <w:r>
        <w:rPr/>
        <w:t>- письмо руководителя Роспотребнадзора РФ № 01/13575-17-27 от 05.10.2017 г. о выявлении и пресечении незаконного ввозы, производства и оборота продукции лёгкой промышленности;</w:t>
      </w:r>
    </w:p>
    <w:p>
      <w:pPr>
        <w:pStyle w:val="Normal"/>
        <w:rPr/>
      </w:pPr>
      <w:r>
        <w:rPr/>
        <w:t>- свидетельство о государственной регистрации Горячева Д.Ю. в качестве индивидуального предпринимателя;</w:t>
      </w:r>
    </w:p>
    <w:p>
      <w:pPr>
        <w:pStyle w:val="Normal"/>
        <w:rPr/>
      </w:pPr>
      <w:r>
        <w:rPr/>
        <w:t>- договор аренды от 01.05.2016 г. и акт приёма-передачи объекта аренды к договору от 01.05.2016 г. в отношении объекта с адресом: адрес.</w:t>
      </w:r>
    </w:p>
    <w:p>
      <w:pPr>
        <w:pStyle w:val="Normal"/>
        <w:rPr/>
      </w:pPr>
      <w:r>
        <w:rPr/>
        <w:t>Административная ответственность по ч. 2 ст. 15.12 КоАП РФ наступает за продажу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 (алкогольной продукции или табачных изделий).</w:t>
      </w:r>
    </w:p>
    <w:p>
      <w:pPr>
        <w:pStyle w:val="Normal"/>
        <w:rPr/>
      </w:pPr>
      <w:r>
        <w:rPr/>
        <w:t>В соответствии с ч.1 и абзацем 2 ч. 2 ст. 10 Закона "О защите прав потребителей"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По отдельным видам товаров перечень и способы доведения информации до потребителя устанавливаются Правительством Российской Федерации. Информация о товарах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.</w:t>
      </w:r>
    </w:p>
    <w:p>
      <w:pPr>
        <w:pStyle w:val="Normal"/>
        <w:rPr/>
      </w:pPr>
      <w:r>
        <w:rPr/>
        <w:t xml:space="preserve">В силу требований ст.ст. 9 и 12 Технического регламента Таможенного союза ТР ТС 017/2011 "О безопасности продукции легкой промышленности", маркировка продукции должна быть достоверной, читаемой и доступной для осмотра и идентификации;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; маркировка должна содержать следующую обязательную информацию: наименование продукции; наименование страны-изготовителя; наименование изготовителя или продавца, или уполномоченного изготовителем лица; юридический адрес изготовителя или продавца,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 </w:t>
      </w:r>
    </w:p>
    <w:p>
      <w:pPr>
        <w:pStyle w:val="Normal"/>
        <w:rPr/>
      </w:pPr>
      <w:r>
        <w:rPr/>
        <w:t>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 Единый знак обращения продукции на рынке государств - членов Таможенного союза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rPr/>
      </w:pPr>
      <w:r>
        <w:rPr/>
        <w:t>Аналогичные требования к маркировке продукции содержат ст.ст. 3, 9  и 13 Технического регламента Таможенного союза ТР ТС 007/2011 "О безопасности продукции, предназначенной для детей и подростков".</w:t>
      </w:r>
    </w:p>
    <w:p>
      <w:pPr>
        <w:pStyle w:val="Normal"/>
        <w:rPr/>
      </w:pPr>
      <w:r>
        <w:rPr/>
        <w:t>На момент проведения проверки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не содержащей вышеуказанной маркировки, не допускается.</w:t>
      </w:r>
    </w:p>
    <w:p>
      <w:pPr>
        <w:pStyle w:val="Normal"/>
        <w:rPr/>
      </w:pPr>
      <w:r>
        <w:rPr/>
        <w:t>Собранные по данному делу доказательства совершения наименование организации административного правонарушения, предусмотренного ч. 2 ст. 15.12 КоАП РФ, судом оценены в совокупности, в соответствии с требованиями статьи 26.11 Кодекса Российской Федерации об административных правонарушениях, признаны достоверными и достаточными.</w:t>
      </w:r>
    </w:p>
    <w:p>
      <w:pPr>
        <w:pStyle w:val="Normal"/>
        <w:rPr/>
      </w:pPr>
      <w:r>
        <w:rPr/>
        <w:t>Давая юридическую оценку действий наименование организации судья считает, что он совершил административное правонарушение, предусмотренное ч. 2 ст. 15.12 Кодекса РФ об административных правонарушениях, т.е.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, отягчающих или смягчающих административную ответственность наименование организации</w:t>
      </w:r>
    </w:p>
    <w:p>
      <w:pPr>
        <w:pStyle w:val="Normal"/>
        <w:rPr/>
      </w:pPr>
      <w:r>
        <w:rPr/>
        <w:t>Кроме того, суд учитывает, что санкция ч. 2 ст. 15.12 КоАП РФ предусматривает с конфискацию предметов административного правонарушения.</w:t>
      </w:r>
    </w:p>
    <w:p>
      <w:pPr>
        <w:pStyle w:val="Normal"/>
        <w:rPr/>
      </w:pPr>
      <w:r>
        <w:rPr/>
        <w:t>Согласно п. 2 ст. 129 ГК РФ законом или в установленном законом порядке могут быть введены ограничения оборотоспособности объектов гражданских прав, в частности могут быть предусмотрены виды объектов гражданских прав, которые могут принадлежать лишь определенным участникам оборота либо совершение сделок с которыми допускается по специальному разрешению.</w:t>
      </w:r>
    </w:p>
    <w:p>
      <w:pPr>
        <w:pStyle w:val="Normal"/>
        <w:rPr/>
      </w:pPr>
      <w:r>
        <w:rPr/>
        <w:t>В соответствии с ТР ТС 017/2011 "О безопасности продукции лёгкой промышленности" и ТР ТС 007/2011 "О безопасности продукции, предназначенной для детей и подростков" арестованная у наименование организации продукция не допускается к обороту на адрес.</w:t>
      </w:r>
    </w:p>
    <w:p>
      <w:pPr>
        <w:pStyle w:val="Normal"/>
        <w:rPr/>
      </w:pPr>
      <w:r>
        <w:rPr/>
        <w:t>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rPr/>
      </w:pPr>
      <w:r>
        <w:rPr/>
        <w:t>При таких обстоятельствах арестованная у наименование организации продукция как изъятые из оборота предметы административного правонарушения подлежит уничтожению.</w:t>
      </w:r>
    </w:p>
    <w:p>
      <w:pPr>
        <w:pStyle w:val="Normal"/>
        <w:rPr/>
      </w:pPr>
      <w:r>
        <w:rPr/>
        <w:t>На основании изложенного и руководствуясь ст.ст. 1.4 ч.3, 2.4 (примечание), 3.5., 4.1, 15.12 ч.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- наименование организации признать виновной в совершении административного правонарушения, предусмотренного ч. 2 ст. 15.12 Кодекса РФ об административных правонарушениях и назначить ей административное наказание в виде административного штрафа в размере сумма без конфискации предметов административного правонарушения.</w:t>
      </w:r>
    </w:p>
    <w:p>
      <w:pPr>
        <w:pStyle w:val="Normal"/>
        <w:rPr/>
      </w:pPr>
      <w:r>
        <w:rPr/>
        <w:tab/>
        <w:t>Арестованная у наименование организации продукция как изъятые из оборота предметы административного правонарушения, а именно: носки детские до 3-х лет «Амина» в количестве 30 (тридцати) пар; носки детские до 3-х лет «BuYu» в количестве 32 (тридцати двух) пар; перчатки детские подростковые марка автомобиля в количестве 10 (десяти) пар; перчатки детские подростковые «Шэнци» в количестве 20 (двадцати) пар; перчатки детские подростковые «Шэнци» в количестве 7 (семи) пар; рюкзак «Ligiebao» в количестве 8 (восьми) штук; рюкзак «Geliyazi» в количестве 7 (семи) штук; полотенца пляжные в количестве 6 (шести) штук - подлежит уничтожению.</w:t>
      </w:r>
    </w:p>
    <w:p>
      <w:pPr>
        <w:pStyle w:val="Normal"/>
        <w:rPr/>
      </w:pPr>
      <w:r>
        <w:rPr/>
        <w:tab/>
        <w:t>Копию настоящего постановления вручить должностному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через мирового судью, вынесшего постано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орячеву Д.Ю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 xml:space="preserve">Реквизиты для уплата штрафа (сведения о взыскателе при обращении постановления к принудительному исполнению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