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дело № 5-87-68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22 янва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№ РК-телефон от 22 января 2019 года, составленный полицейским ОВ ППСП ОМВД России по адрес РК старшим сержантом полиции Романченко М.В. в отношении Синикова Александра Григорьевича по ст. 20.2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ков Александр Григорьевич, паспортные данные адрес, зарегистрированный по месту жительства и фактически проживающий по адресу: адрес, гражданин РФ, не имеющий постоянного места работы и дохода, холостой, не имеющий малолетних детей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: вступившими в законную силу постановлениями: 17.04.2018 г. по ч.1 ст. 20.25 КоАП РФ, 15.05.2018 г. и 31.03.2018 г. по ст. 20.21 КоАП РФ, инвалидом I или II группы не является,</w:t>
      </w:r>
    </w:p>
    <w:p>
      <w:pPr>
        <w:pStyle w:val="Normal"/>
        <w:rPr/>
      </w:pPr>
      <w:r>
        <w:rPr/>
        <w:t xml:space="preserve">в время 22 января 2019 года находился возле дома № 41 на адрес адрес адрес,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, неопрятной одежде. </w:t>
      </w:r>
    </w:p>
    <w:p>
      <w:pPr>
        <w:pStyle w:val="Normal"/>
        <w:rPr/>
      </w:pPr>
      <w:r>
        <w:rPr/>
        <w:tab/>
        <w:t>Сиников А.Г. в судебном заседании разъяснены права, вину он признал полностью и пояснил, что выпил водку один около 0,5 л., так как получил зарплату по выходу из мест лишения свободы. Сильно опьянел. В содеянном раскаивается.</w:t>
      </w:r>
    </w:p>
    <w:p>
      <w:pPr>
        <w:pStyle w:val="Normal"/>
        <w:rPr/>
      </w:pPr>
      <w:r>
        <w:rPr/>
        <w:t>Событие административного правонарушения, предусмотренного ст. 20.21 КоАП РФ, и виновность Синикова А.Г. в его совершении подтверждается имеющимися в деле доказательствами: протоколом об административном правонарушении Синикова А.Г. № РК-телефон от 22 января 2019 года с объяснением Синикова А.Г. о согласии с правонарушением; рапорт УУП Воробьева С.Н. об обстоятельствах выявления правонарушения Синикова А.Г.; протоколом о направлении Синикова А.Г. на медицинское освидетельствование на состояние опьянения № 31 от 22 января 2019 года; актом № 31 медицинского освидетельствования Синикова А.Г. на состояние опьянения, составленный 22 января 2019 года фельдшером наркоамбулатории наименование организации Осецкой А.И., в котором отражено, что Сиников имел невнятную речь, неустойчив, заваливался назад, сильный запах алкоголя, одежда грязная, по состоянию на время количество абсолютного этилового спирта в выдыхаемом им воздухе составило 1,04 мг/л, (проверка проведена алкометром "Drager 6810 ARJK-0168"), сделано медицинское заключение об установлении состояния опьянения; сведениями из базы данных ОМВД об административных правонарушениях Синикова А.Г.</w:t>
      </w:r>
    </w:p>
    <w:p>
      <w:pPr>
        <w:pStyle w:val="Normal"/>
        <w:rPr/>
      </w:pPr>
      <w:r>
        <w:rPr/>
        <w:t>Давая юридическую оценку действий Синикова А.Г., который находился на адрес адрес адрес в грязной одежде и состоянии алкогольного опьянения такой степени, что не мог самостоятельно поддерживать равновесие,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на улиц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rPr/>
      </w:pPr>
      <w:r>
        <w:rPr/>
        <w:tab/>
        <w:t xml:space="preserve">При назначении наказания суд учитывает характер правонарушения, личность виновного, повторное совершение однородного административного правонарушения в качестве отягчающего административную ответственность Синикова А.Г. обстоятельства, а также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Гражданина Синикова Александра Григорьевича признать виновным в совершении административного правонарушения, предусмотренного ст.20.21 Кодекса РФ об админист</w:t>
        <w:softHyphen/>
        <w:t>ративных правонарушениях и назначить ему административное наказание в виде админист</w:t>
        <w:softHyphen/>
        <w:t>ративного штрафа в размере в размере сумма.</w:t>
      </w:r>
    </w:p>
    <w:p>
      <w:pPr>
        <w:pStyle w:val="Normal"/>
        <w:rPr/>
      </w:pPr>
      <w:r>
        <w:rPr/>
        <w:t>Копию постановления вручить лицу, в отношении которого ведётся производство по делу и направить должностному лицу, составившему протокол об административной право</w:t>
        <w:softHyphen/>
        <w:t>нарушении.</w:t>
      </w:r>
    </w:p>
    <w:p>
      <w:pPr>
        <w:pStyle w:val="Normal"/>
        <w:rPr/>
      </w:pPr>
      <w:r>
        <w:rPr/>
        <w:t xml:space="preserve">Постановление может быть обжаловано и опротестовано в течение 10 дней в Феодосийский городской суд через мирового судью судебного участка № 90 Феодосийского судебного района (городской адрес)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Е.В.Аве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Синикову А.Г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С учетом материального положения лица, привлеченного к административной ответст</w:t>
        <w:softHyphen/>
        <w:t>венности, уплата административного штрафа может быть рассрочена судьей, органом, долж</w:t>
        <w:softHyphen/>
        <w:t>ностным лицом, вынесшими постановление, на срок до трех месяцев.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</w:t>
        <w:softHyphen/>
        <w:t>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  <w:t>Организация, которая наложила штраф: ОМВД России по адрес</w:t>
      </w:r>
    </w:p>
    <w:p>
      <w:pPr>
        <w:pStyle w:val="Normal"/>
        <w:rPr/>
      </w:pPr>
      <w:r>
        <w:rPr/>
        <w:t>Получатель: Отделение РК адрес, БИК:телефон, р/сч: 40101810335100010001, ИНН:телефон, КПП:телефон, КБК:18811690040046000140, ОКТМО:телефон, на лицевой счет № 04751А92680.</w:t>
      </w:r>
    </w:p>
    <w:p>
      <w:pPr>
        <w:pStyle w:val="Normal"/>
        <w:rPr/>
      </w:pPr>
      <w:r>
        <w:rPr/>
        <w:t>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, КБК; 18811890040046000140</w:t>
      </w:r>
    </w:p>
    <w:p>
      <w:pPr>
        <w:pStyle w:val="Normal"/>
        <w:rPr/>
      </w:pPr>
      <w:r>
        <w:rPr/>
        <w:t>УИН 18880382190002223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