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8/2023</w:t>
      </w:r>
    </w:p>
    <w:p>
      <w:pPr>
        <w:pStyle w:val="Normal"/>
        <w:jc w:val="right"/>
        <w:rPr/>
      </w:pPr>
      <w:r>
        <w:rPr/>
        <w:t>УИД:91МS0087-01-2023-000300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марта 2023 года </w:t>
        <w:tab/>
        <w:t xml:space="preserve">                                                 </w:t>
        <w:tab/>
        <w:t xml:space="preserve">                   </w:t>
        <w:tab/>
        <w:t xml:space="preserve">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Синикова Александра Григорьевича, паспортные данные, гор. Феодосия, гражданина Российской Федерации, паспортные данные (910-014), со слов работающего по частному найму, инвалидом 1-2 группы не являющегося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иников А.Г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13.00-18.00 час. Сиников А.Г. не явился в ОСП по г. Феодосии УФССП России по Республике Крым по адресу: адрес, для проведения исполнительных действий в рамках исполнительного производства от дата № 41855/22/82023-ИП. Каких-либо уважительных причин о невозможности явки не сообщил. Требование судебного пристава-исполнителя вручено должнику дата. Временем совершения административного правонарушения является датателефонвремя</w:t>
      </w:r>
    </w:p>
    <w:p>
      <w:pPr>
        <w:pStyle w:val="Normal"/>
        <w:jc w:val="both"/>
        <w:rPr/>
      </w:pPr>
      <w:r>
        <w:rPr/>
        <w:t>Сиников А.Г.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Вина Синикова А.Г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36/23/82023-АП от дата (л.д.1); требованием о явке (л.д. 2); распиской (л.д. 3); копией постановления мирового судьи судебного участка № 87 Феодосийского судебного района (городской округ Феодосия) Республики Крым № 5-87-371/2021 от дата (л.д. 5); постановлением о возбуждении исполнительного производства от дата (л.д. 6-7); рапортом (л.д. 8-9); актом выявления административного правонарушения (л.д. 10); копией журнала посетителей (л.д. 11-16); уведомлением о месте и времени составления протокола об административном правонарушении (л.д. 17); сведениями о направлении (л.д. 18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Синикова А.Г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наличием смягчающих административную ответственность обстоятельств - признание вины, суд считает целесообразным подвергнуть Синикову А.Г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Синикова Александра Григорь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0682317138.</w:t>
      </w:r>
    </w:p>
    <w:p>
      <w:pPr>
        <w:pStyle w:val="Normal"/>
        <w:jc w:val="both"/>
        <w:rPr/>
      </w:pPr>
      <w:r>
        <w:rPr/>
        <w:t>Разъяснить Синикову А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