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8/2024</w:t>
      </w:r>
    </w:p>
    <w:p>
      <w:pPr>
        <w:pStyle w:val="Normal"/>
        <w:jc w:val="right"/>
        <w:rPr/>
      </w:pPr>
      <w:r>
        <w:rPr/>
        <w:t>УИД 91МS0087-01-2024-000280-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января 2024 года                                                                     </w:t>
        <w:tab/>
        <w:tab/>
        <w:tab/>
        <w:t xml:space="preserve">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Гаврилова С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аврилова Сергея Сергеевича, паспортные данные, гражданина Российской Федерации, паспортные данные Отделом по вопросам миграции ОМВД России по г.Феодосии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 года серии  №, Гаврилов С.С. года в время в помещении ГБУЗ РК ФМЦ ГПНБ №3 г.Феодосия, по адресу: г.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неустойчивость позы, расширенные зрачки, чем нарушил требования статьи 40 Федерального закона от 8 января 1998 г.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Гаврилов С.С.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, в содеянном раскаялся, пояснил, что отказался от прохождения медицинского освидетельствования ввиду употребления наркотических средств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8 января 1998 г. №3-ФЗ «О наркотических средствах и психотропных веществах» (далее - Федеральный закон от 8 января 1998 г.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08.01.1998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30 июня 1998 г. №81. </w:t>
      </w:r>
    </w:p>
    <w:p>
      <w:pPr>
        <w:pStyle w:val="Normal"/>
        <w:jc w:val="both"/>
        <w:rPr/>
      </w:pPr>
      <w:r>
        <w:rPr/>
        <w:t>Пунктом 1 статьи 44 Федерального закона от 8 января 1998 г.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8 января 1998 г.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Гаврилов С.С.  года в время в помещении ГБУЗ РК ФМЦ ГПНБ №3 г.Феодосия, по адресу: г.Феодосия, ул. Десантников, д.5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неустойчивость позы, расширенные зрачки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№ от года; рапортом Врио заместителя начальника отдела – начальника ОПДН ОУУП и ПДН ОМВД России по г.Феодосии от  года; рапортом полицейского ОВ ППСП ОМВД России по г.Феодосия от  года; протоколом о направлении на медицинское освидетельствование на состояние опьянения № от  года; актом медицинского освидетельствования на состояние опьянения (алкогольного, наркотического или иного токсического) №  от  года; письменными пояснениями врача фельдшера-нарколога ГБУЗ РК ФМЦ ГПНБ фио от  года; письменными пояснениями Гаврилова С.С. от  года; пояснениями, данными Гавриловым С.С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аврилова С.С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Гаврилова С.С.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врилова С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Гаврилова С.С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Гаврилова С.С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Гаврилову С.С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аврилова Сергея Сергее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063 01 0009 140, УИН: 0410760300875000702406101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Возложить на Гаврилова Сергея Сергеевича обязанность в течение 2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