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8/2025</w:t>
      </w:r>
    </w:p>
    <w:p>
      <w:pPr>
        <w:pStyle w:val="Normal"/>
        <w:jc w:val="right"/>
        <w:rPr/>
      </w:pPr>
      <w:r>
        <w:rPr/>
        <w:t>УИД 91МS0087-01-2025-000253-44</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27 февраля  2025 года                                                                  г. 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w:t>
      </w:r>
    </w:p>
    <w:p>
      <w:pPr>
        <w:pStyle w:val="Normal"/>
        <w:jc w:val="both"/>
        <w:rPr/>
      </w:pPr>
      <w:r>
        <w:rPr/>
        <w:t>исполнительного директора Автономной некоммерческой организации «Крымский многофункциональный патриотический центр «Новая Альтернатива» Билык Романа Филиппо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 фио, адрес,</w:t>
      </w:r>
    </w:p>
    <w:p>
      <w:pPr>
        <w:pStyle w:val="Normal"/>
        <w:rPr/>
      </w:pPr>
      <w:r>
        <w:rPr/>
      </w:r>
    </w:p>
    <w:p>
      <w:pPr>
        <w:pStyle w:val="Normal"/>
        <w:jc w:val="center"/>
        <w:rPr/>
      </w:pPr>
      <w:r>
        <w:rPr/>
        <w:t>УСТАНОВИЛ:</w:t>
      </w:r>
    </w:p>
    <w:p>
      <w:pPr>
        <w:pStyle w:val="Normal"/>
        <w:rPr/>
      </w:pPr>
      <w:r>
        <w:rPr/>
      </w:r>
    </w:p>
    <w:p>
      <w:pPr>
        <w:pStyle w:val="Normal"/>
        <w:jc w:val="both"/>
        <w:rPr/>
      </w:pPr>
      <w:r>
        <w:rPr/>
        <w:t xml:space="preserve">  </w:t>
      </w:r>
      <w:r>
        <w:rPr/>
        <w:t xml:space="preserve">Билык Р.Ф., являясь исполнительным директором Автономной некоммерческой организации «Крымский многофункциональный патриотический центр «Новая Альтернатива» (далее АНО «Крымский многофункциональный патриотический центр «Новая Альтернатива», юридическое лицо), зарегистрирова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3 месяца дата, фактически предоставив соответствующий расчет дата </w:t>
      </w:r>
    </w:p>
    <w:p>
      <w:pPr>
        <w:pStyle w:val="Normal"/>
        <w:jc w:val="both"/>
        <w:rPr/>
      </w:pPr>
      <w:r>
        <w:rPr/>
        <w:t>В судебное заседание Билык Р.Ф.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илык Р.Ф.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илык Р.Ф., извещенного надлежащим образом.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Исследовав материалы дел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 xml:space="preserve"> </w:t>
      </w:r>
      <w:r>
        <w:rPr/>
        <w:t>Следовательно, граничным сроком предоставления расчета по страховым взносам за 3 месяца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3 месяца дата подан в Межрайонную ИФНС России №4 по Республике Крым АНО «Крымский многофункциональный патриотический центр «Новая Альтернатива»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исполнительным директором АНО «Крымский многофункциональный патриотический центр «Новая Альтернатива» является Билык Р.Ф.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Билык Р.Ф. Опровергающих указанные обстоятельства доказательств мировому судье не представлено.</w:t>
      </w:r>
    </w:p>
    <w:p>
      <w:pPr>
        <w:pStyle w:val="Normal"/>
        <w:jc w:val="both"/>
        <w:rPr/>
      </w:pPr>
      <w:r>
        <w:rPr/>
        <w:t>Вина Билык Р.Ф.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91082430600134200002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3 месяца дата АНО «Крымский многофункциональный патриотический центр «Новая Альтернатива» представило дата (л.д.5); сведениями, подтверждающими дату отправки документов АНО «Крымский многофункциональный патриотический центр «Новая Альтернатива»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Билык Р.Ф.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илык Р.Ф.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 </w:t>
      </w: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Билык Р.Ф. ранее к административной ответственности не привлекался (иной информации в материалах дела не имеется), мировой судья считает необходимым подвергнуть Билык Р.Ф.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исполнительного директора Автономной некоммерческой организации «Крымский многофункциональный патриотический центр «Новая Альтернатива» Билык Романа Филипп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