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ab/>
        <w:t xml:space="preserve">                                дело № 5-87-69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      29 марта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 Аверкин Е.В., рассмотрев в открытом судебном заседании при секретаре Маркове С.В., протокол об административном правонарушении должностного лица Андреевой Ирины Викторовны №153 от 15 марта 2017 года, составленный старшим государственным налоговым инспектором Межрайонной ИФНС России № 4 по Республике Крым фио по ст. 15.5 КоАП РФ и иные материалы дела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Должностное лицо – генеральный директор Общества с ограниченной ответственностью (ООО) "Центр досуга" Андреева Ирина Викторовна, паспортные данные, гражданка РФ, зарегистрированная по месту жительства по адресу: адрес, , не является подвергнутой административному наказанию за совершение однородных административных правонарушений (гл. 15 КоАП РФ), </w:t>
      </w:r>
    </w:p>
    <w:p>
      <w:pPr>
        <w:pStyle w:val="Normal"/>
        <w:bidi w:val="0"/>
        <w:rPr/>
      </w:pPr>
      <w:r>
        <w:rPr/>
        <w:t>согласно составленного в отношении неё протокола в установленный законом срок до 25 апреля 2016 года (не позднее 25-го числа месяца, следующего за истекшим налоговым периодом), являясь должностным лицом ООО "Центр досуга " и находясь по адресу местонахождения этого юридического лица: Республика Крым, г. Феодосия, пгт. Курортное, ул. Курортная, д. 10 Е, не предоставляла в МИФНС № 4 по РК декларацию по налогу на добавленную стоимость за 1 квартал 2016 года по установленному формату в электронной форме по телекоммуникационным каналам связи через оператора электронного документооборота, что предусмотрено п. 5 ст. 174 НК РФ, т.е. 26 апреля 2016 года совершил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>Андреева И.В. в судебное заседание не явилась, извещёна надлежаще, в поступившем заявлении просит о рассмотрении дела в своё отсутствие и сообщает, что причиной допущенного нарушения явилось отсутствие технической возможности направить документы из-за назначения на должность 21 апреля 2016 года и необходимостью перерегистрации электронных ключей, что было невозможно до внесения 26.04.2017 г. записи о смене руководителя Общества в ЕГРЮЛ.</w:t>
      </w:r>
    </w:p>
    <w:p>
      <w:pPr>
        <w:pStyle w:val="Normal"/>
        <w:bidi w:val="0"/>
        <w:rPr/>
      </w:pPr>
      <w:r>
        <w:rPr/>
        <w:t>С учётом изложенного и в соответствии с пунктом 7 статьи 29.7 КоАП РФ, суд полагает рассмотреть дело в настоящем судебном заседании в отсутствие Андреевой И.В.</w:t>
      </w:r>
    </w:p>
    <w:p>
      <w:pPr>
        <w:pStyle w:val="Normal"/>
        <w:bidi w:val="0"/>
        <w:rPr/>
      </w:pPr>
      <w:r>
        <w:rPr/>
        <w:tab/>
        <w:t xml:space="preserve">В подтверждение события административного правонарушения и виновности в его совершении директора ООО "Центр досуга" Андреевой И.В. представлены следующие материалы: протокол об административном правонарушении директора ООО "Центр досуга " Андреевой И.В. № 152 от 15.03.2017 года по ст. 15.5. КоАП РФ; выписка из реестра налогоплательщиков, не предоставивших декларацию по налогу на добавленную стоимость, с указанием ООО "Центр досуга " и срока предоставления декларации 24.05.2016 г.; квитанцией о приёме налоговой декларации по НДС в электронном виде от ООО "Центр досуга " с указанием даты поступления 24.05.2016 г.; выпиской из ЕГРЮЛ в отношении ООО "Центр досуга " с указанием руководителя – генерального директора Андреевой И.В. согласно записи от 26.04.2016 г. на основании решения общего собрания от 21.04.2016 г. </w:t>
      </w:r>
    </w:p>
    <w:p>
      <w:pPr>
        <w:pStyle w:val="Normal"/>
        <w:bidi w:val="0"/>
        <w:rPr/>
      </w:pPr>
      <w:r>
        <w:rPr/>
        <w:tab/>
        <w:t>С учетом установленных при рассмотрении дела обстоятельств, давая юридическую оценку действий должностного лица – генерального директора ООО "Центр досуга" Андреевой И.В., судья считает, что ею как должностным лицом совершено нарушение установленных законодательством о налогах и сборах сроков представления налоговой декларации в налоговый орган по месту учета, т.е. административное правонарушение, предусмотренное ст. 15.5 КоАП РФ.</w:t>
      </w:r>
    </w:p>
    <w:p>
      <w:pPr>
        <w:pStyle w:val="Normal"/>
        <w:bidi w:val="0"/>
        <w:rPr/>
      </w:pPr>
      <w:r>
        <w:rPr/>
        <w:t>Как установлено ст. 3.4. предупреждение - мера административного наказания, выраженная в официальном порицании физического. Предупреждени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отсутствие отягчающих ответственность ООО "Центр досуга" Андреевой И.В. обстоятельств, совершение ею административного правонарушения впервые, а также наличие иных обстоятельств, предусмотренных ст. 3.4 КоАП РФ, в связи с чем полагает применить в отношении неё наказание, предусмотренное санкцией ст. 15.5 КоАП РФ в виде предупреждения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4., 15.5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Должностное лицо – генерального директора ООО "Центр досуга" Андрееву Ирину Викторовну признать виновной в совершении административного правонарушения, предусмотренного ст.15.5. Кодекса РФ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Копию настоящего решения направить должностному лицу, в отношении которого ведётся производство по делу, а также должностному лицу, составившему протокол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, вынесшего постановл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