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tab/>
        <w:tab/>
        <w:tab/>
        <w:tab/>
        <w:tab/>
        <w:t xml:space="preserve">                                дело № 5-87-69/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16 марта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Пронина Евгения Евгеньевича, предусмотренном ч.1 ст. 12.26 КоАП РФ, возбужденного протоколом 12 АА телефон от 18 февраля 2018 года, составленным ИДПС ОГИБДД ОМВД России по г. Феодосии лейтенантом полиции фио,</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Пронин Евгений Евгеньевич, паспортные данные, зарегистрированный и фактически проживающий по адресу: адрес, гражданин РФ, работающий у ИП Комлевого в наименование организации монтажником, холостой, не имеющий детей, является подвергнутым административному наказанию за совершение однородных административного правонарушений (гл. 12 КоАП РФ) вступившим в законную силу 26.09.2017 г. постановлением по ст. 12.6 КоАП РФ, не судим за совершение преступлений, предусмотренных частями 2, 4 или 6 ст. 264, ст. 264.1 УК РФ,</w:t>
      </w:r>
    </w:p>
    <w:p>
      <w:pPr>
        <w:pStyle w:val="Normal"/>
        <w:bidi w:val="0"/>
        <w:rPr/>
      </w:pPr>
      <w:r>
        <w:rPr/>
        <w:t>в 10 часов 20 минут 21 февраля 2018 года на адрес км+500 м в адрес гор. Феодосия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Пронин Е.Е. ранее управлял движущимся транспортным средством –автомобилем марка автомобиля гос. рег. знак ..., т.е. являлся водителем, при этом имел внешние признаки опьянения.</w:t>
      </w:r>
    </w:p>
    <w:p>
      <w:pPr>
        <w:pStyle w:val="Normal"/>
        <w:bidi w:val="0"/>
        <w:rPr/>
      </w:pPr>
      <w:r>
        <w:rPr/>
        <w:t>Пронин Е.Е. в судебном заседании вину признал частично и пояснил, что до управления автомобилем алкогольных напитков или наркотических средств не употреблял, а от прохождения освидетельствования на состояние алкогольного опьянения и медицинского освидетельствования на состояние опьянения отказался, так как был на работе и сильно спешил. В содеянном раскаивается.</w:t>
      </w:r>
    </w:p>
    <w:p>
      <w:pPr>
        <w:pStyle w:val="Normal"/>
        <w:bidi w:val="0"/>
        <w:rPr/>
      </w:pPr>
      <w:r>
        <w:rPr/>
        <w:tab/>
        <w:t xml:space="preserve">В подтверждение наличия события административного правонарушения, предусмотренного ч.1 ст. 12.26. КоАП РФ и виновности Пронина Е.Е. в его совершении представлены следующие доказательства: </w:t>
      </w:r>
    </w:p>
    <w:p>
      <w:pPr>
        <w:pStyle w:val="Normal"/>
        <w:bidi w:val="0"/>
        <w:rPr/>
      </w:pPr>
      <w:r>
        <w:rPr/>
        <w:t xml:space="preserve">- протокол об административном правонарушении Пронина Е.Е. 12 АА телефон от 18.02.2018 года с указанием места, времени и события вменяемого Пронину Е.Е. правонарушения (не выполнение водителем законного требования уполномоченного должностного лица о прохождении медицинского освидетельствования, если такие действия не содержат признаков уголовно наказуемого деяния), его квалификации по ч.1 ст. 12.26 КоАП РФ, в качестве документа, послужившего для установления личности лица, в отношении которого ведётся производство по делу, указано водительское удостоверение телефон, что подтверждает наличие у Пронина Е.Е. права управления ТС; </w:t>
      </w:r>
    </w:p>
    <w:p>
      <w:pPr>
        <w:pStyle w:val="Normal"/>
        <w:bidi w:val="0"/>
        <w:rPr/>
      </w:pPr>
      <w:r>
        <w:rPr/>
        <w:t xml:space="preserve">- протокол 61 АМ телефон об отстранении Пронина Е.Е. от управления транспортным средством, составленный 18.02.2018 г. с участием 2 понятых; </w:t>
      </w:r>
    </w:p>
    <w:p>
      <w:pPr>
        <w:pStyle w:val="Normal"/>
        <w:bidi w:val="0"/>
        <w:rPr/>
      </w:pPr>
      <w:r>
        <w:rPr/>
        <w:t xml:space="preserve">- протокол 61 АК телефон о направлении Пронина Е.Е. на медицинское освидетельствование, составленный 18.02.2018 г. с производством видеозаписи, в котором сделана отметка о резком изменении окраски кожных покровов лица,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Пронина Е.Е. об отказе в 10 часов 20 минут 18.02.2018 г. пройти медицинское освидетельствование и его подпись в соответствующей графе протокола; </w:t>
      </w:r>
    </w:p>
    <w:p>
      <w:pPr>
        <w:pStyle w:val="Normal"/>
        <w:bidi w:val="0"/>
        <w:rPr/>
      </w:pPr>
      <w:r>
        <w:rPr/>
        <w:t>- сведения об административных правонарушениях Пронина Е.Е., предусмотренных гл. 12 КоАП РФ;</w:t>
      </w:r>
    </w:p>
    <w:p>
      <w:pPr>
        <w:pStyle w:val="Normal"/>
        <w:bidi w:val="0"/>
        <w:rPr/>
      </w:pPr>
      <w:r>
        <w:rPr/>
        <w:t>- объяснениями фио и фио об обстоятельствах участия в процессуальных действия в отношении Пронина Е.Е. в качестве понятых и отказе Пронина Е.Е. от прохождения освидетельствования на состояние алкогольного опьянения и от прохождения медицинского освидетельствования;</w:t>
      </w:r>
    </w:p>
    <w:p>
      <w:pPr>
        <w:pStyle w:val="Normal"/>
        <w:bidi w:val="0"/>
        <w:rPr/>
      </w:pPr>
      <w:r>
        <w:rPr/>
        <w:t>- рапортом ИДПС фио об обстоятельствах выявления события правонарушения Пронина Е.Е.</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Давая на основании совокупности собранных доказательств юридическую оценку действий Пронина Е.Е.,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Пронину Е.Е., который управлял ТС с признаками опьянения, требования о прохождении медицинского освидетельствования и факт отказа Пронина Е.Е. от прохождения медицинского освидетельствования установлен.</w:t>
      </w:r>
    </w:p>
    <w:p>
      <w:pPr>
        <w:pStyle w:val="Normal"/>
        <w:bidi w:val="0"/>
        <w:rPr/>
      </w:pPr>
      <w:r>
        <w:rPr/>
        <w:t xml:space="preserve">Пронин Е.Е.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bidi w:val="0"/>
        <w:rPr/>
      </w:pPr>
      <w:r>
        <w:rPr/>
        <w:t>Таким образом, Прониным Е.Е. совершено административное правонарушение, предусмотренное ч. 1 ст.12.26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суд учитывает характер совершенного правонарушения, личность виновного, отсутствие обстоятельств, отягчающих ответственность Пронина Е.Е.  и раскаяние виновного лица.</w:t>
      </w:r>
    </w:p>
    <w:p>
      <w:pPr>
        <w:pStyle w:val="Normal"/>
        <w:bidi w:val="0"/>
        <w:rPr/>
      </w:pPr>
      <w:r>
        <w:rPr/>
        <w:t>На основании изложенного и руководствуясь ст. ст. 3.5, 3.8., 4.1, 4.3, 12.2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Пронина Евгения Евгенье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т.е. 1 (один) год и 6 (шесть) месяцев.</w:t>
      </w:r>
    </w:p>
    <w:p>
      <w:pPr>
        <w:pStyle w:val="Normal"/>
        <w:bidi w:val="0"/>
        <w:rPr/>
      </w:pPr>
      <w:r>
        <w:rPr/>
        <w:t>Срок лишения Пронина Е.Е. специального права исчислять с момента вступления настоящего постановления в законную силу.</w:t>
      </w:r>
    </w:p>
    <w:p>
      <w:pPr>
        <w:pStyle w:val="Normal"/>
        <w:bidi w:val="0"/>
        <w:rPr/>
      </w:pPr>
      <w:r>
        <w:rPr/>
        <w:tab/>
        <w:t>Копию настоящего постановления вручить лицу, в отношении которого ведётся производство по делу, а также направить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t>Разъяснить Пронину Е.Е.,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Пронину Е.Е.,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