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9/2023</w:t>
      </w:r>
    </w:p>
    <w:p>
      <w:pPr>
        <w:pStyle w:val="Normal"/>
        <w:jc w:val="right"/>
        <w:rPr/>
      </w:pPr>
      <w:r>
        <w:rPr/>
        <w:t>УИД:91МS0087-01-2023-000301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марта 2023 года </w:t>
        <w:tab/>
        <w:t xml:space="preserve">                                                 </w:t>
        <w:tab/>
        <w:t xml:space="preserve">                        </w:t>
        <w:tab/>
        <w:t>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Миронова Александра Дмитриевича, паспортные данные УССР, гражданина Российской Федерации, паспортные данные Федеральной миграционной службой (900-003), неженатого, со слов нетрудоустроенного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онов А.Д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Миронов А.Д, не явился в ОСП по г. Феодосии УФССП России по Республике Крым по адресу: адрес, для проведения исполнительных действий в рамках исполнительного производства от дата № 52235/20/82023-ИП. Каких-либо уважительных причин о невозможности явки не сообщил. Требование судебного пристава-исполнителя вручено должнику дата. Временем совершения административного правонарушения является датателефонвремя</w:t>
      </w:r>
    </w:p>
    <w:p>
      <w:pPr>
        <w:pStyle w:val="Normal"/>
        <w:jc w:val="both"/>
        <w:rPr/>
      </w:pPr>
      <w:r>
        <w:rPr/>
        <w:t>В судебное заседание Миронов А.Д. не явился, о месте и времени слушания дела извещён надлежащим образом. Конверт, содержащий судебную повестку, возвращен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Миронова А.Д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Миронова А.Д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35/23/82023-АП от дата (л.д.1); требованием о явке (л.д. 2); распиской (л.д. 3); копией постановления № 82АП089007 от дата (л.д. 5); постановлением о возбуждении исполнительного производства от дата (л.д. 6-7); рапортом (л.д. 8-9); актом выявления административного правонарушения (л.д. 10); копией журнала посетителей (л.д. 11-16); уведомлением о месте и времени составления протокола об административном правонарушении (л.д. 17); сведениями о направлении (л.д. 18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Миронова А.Д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наличием смягчающих административную ответственность обстоятельств - признание вины, суд считает целесообразным подвергнуть Миронова А.Д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иронова Александра Дмитри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692317149.</w:t>
      </w:r>
    </w:p>
    <w:p>
      <w:pPr>
        <w:pStyle w:val="Normal"/>
        <w:jc w:val="both"/>
        <w:rPr/>
      </w:pPr>
      <w:r>
        <w:rPr/>
        <w:t>Разъяснить Миронову А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