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9/2025</w:t>
      </w:r>
    </w:p>
    <w:p>
      <w:pPr>
        <w:pStyle w:val="Normal"/>
        <w:jc w:val="right"/>
        <w:rPr/>
      </w:pPr>
      <w:r>
        <w:rPr/>
        <w:t>УИД 91МS0087-01-2025-000337-21</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27 февраля  2025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Государственного бюджетного специализированного учреждения Республики Крым «Феодосийский межрегиональный социально-реабилитационный центр для несовершеннолетних» Сидлецкой Натальи Дмитриевны, паспортные данные, гор. Феодосии, Республики Крым, гражданки Российской Федерации, паспортные данные,</w:t>
      </w:r>
    </w:p>
    <w:p>
      <w:pPr>
        <w:pStyle w:val="Normal"/>
        <w:rPr/>
      </w:pPr>
      <w:r>
        <w:rPr/>
      </w:r>
    </w:p>
    <w:p>
      <w:pPr>
        <w:pStyle w:val="Normal"/>
        <w:jc w:val="center"/>
        <w:rPr/>
      </w:pPr>
      <w:r>
        <w:rPr/>
        <w:t>УСТАНОВИЛ:</w:t>
      </w:r>
    </w:p>
    <w:p>
      <w:pPr>
        <w:pStyle w:val="Normal"/>
        <w:rPr/>
      </w:pPr>
      <w:r>
        <w:rPr/>
      </w:r>
    </w:p>
    <w:p>
      <w:pPr>
        <w:pStyle w:val="Normal"/>
        <w:jc w:val="both"/>
        <w:rPr/>
      </w:pPr>
      <w:r>
        <w:rPr/>
        <w:t xml:space="preserve">  </w:t>
      </w:r>
      <w:r>
        <w:rPr/>
        <w:t xml:space="preserve">Сидлецкая Н.Д. являясь директором Государственного бюджетного специализированного учреждения Республики Крым «Феодосийский межрегиональный социально-реабилитационный центр для несовершеннолетних» (далее ГБСУ РК «Феодосийский МСРЦН», юридическое лицо), зарегистрирова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3 месяца дата, фактически предоставив соответствующий расчет дата </w:t>
      </w:r>
    </w:p>
    <w:p>
      <w:pPr>
        <w:pStyle w:val="Normal"/>
        <w:jc w:val="both"/>
        <w:rPr/>
      </w:pPr>
      <w:r>
        <w:rPr/>
        <w:t xml:space="preserve">В судебное заседание Сидлецкая Н.Д. не явилась, о дате, времени и месте рассмотрения дела уведомлена надлежащим образом, представила заявление, в котором просит рассмотреть дело в свое отсутствие, в котором также указала, что вину признает, просит назначить минимальное наказание.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3 месяца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3 месяца дата подан в Межрайонную ИФНС России №4 по Республике Крым ГБСУ РК «Феодосийский МСРЦН»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ГБСУ РК «Феодосийский МСРЦН» является Сидлецкая Н.Д.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Сидлецкая Н.Д. Опровергающих указанные обстоятельства доказательств мировому судье не представлено.</w:t>
      </w:r>
    </w:p>
    <w:p>
      <w:pPr>
        <w:pStyle w:val="Normal"/>
        <w:jc w:val="both"/>
        <w:rPr/>
      </w:pPr>
      <w:r>
        <w:rPr/>
        <w:t>Вина Сидлецкой Н.Д.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910824289000104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дата ГБСУ РК «Феодосийский МСРЦН» представило дата (л.д.5); сведениями, подтверждающими дату отправки документов ГБСУ РК «Феодосийский МСРЦН»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Сидлецкая Н.Д.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идлецкой Н.Д.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административную ответственность, суд признает признание вины. </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Сидлецкая Н.Д. ранее к административной ответственности не привлекалась (иной информации в материалах дела не имеется), мировой судья считает необходимым подвергнуть Сидлецкую Н.Д.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Государственного бюджетного специализированного учреждения Республики Крым «Феодосийский межрегиональный социально-реабилитационный центр для несовершеннолетних» Сидлецкую Наталью Дмитри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