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                      дело № 5-87-7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 29 мар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протокол об административном правонарушении должностного лица Андреевой Ирины Викторовны №152 от 15 марта 2017 года, составленный старшим государственным налоговым инспектором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(ООО) "Центр отдыха" Андреева Ирина Викторовна, паспортные данные, гражданка РФ, зарегистрированная по месту жительства по адресу: адрес, , не является подвергнутой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ё протокола в установленный законом срок до 25 апреля 2016 года (не позднее 25-го числа месяца, следующего за истекшим налоговым периодом), являясь должностным лицом ООО "Центр отдыха" и находясь по адресу местонахождения этого юридического лица: Республика Крым, г. Феодосия, пгт. Курортное, ул. Курортная, д. 10, не предоставляла в МИФНС № 4 по РК декларацию по налогу на добавленную стоимость за 1 квартал 2016 года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. 5 ст. 174 НК РФ, т.е. 26 апреля 2016 года совершил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Андреева И.В. в судебное заседание не явилась, извещёна надлежаще, в поступившем заявлении просит о рассмотрении дела в своё отсутствие и сообщает, что причиной допущенного нарушения явилось отсутствие технической возможности направить документы из-за назначения на должность 21 апреля 2016 года и необходимостью перерегистрации электронных ключей, что было невозможно до внесения 26.04.2017 г. записи о смене руководителя Общества в ЕГРЮЛ.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Андреевой И.В.</w:t>
      </w:r>
    </w:p>
    <w:p>
      <w:pPr>
        <w:pStyle w:val="Normal"/>
        <w:bidi w:val="0"/>
        <w:rPr/>
      </w:pPr>
      <w:r>
        <w:rPr/>
        <w:tab/>
        <w:t xml:space="preserve">В подтверждение события административного правонарушения и виновности в его совершении директора ООО "Центр отдыха" Андреевой И.В. представлены следующие материалы: протокол об административном правонарушении директора ООО "Центр отдыха" Андреевой И.В. № 152 от 15.03.2017 года по ст. 15.5. КоАП РФ; выписка из реестра налогоплательщиков, не предоставивших декларацию по налогу на добавленную стоимость, с указанием ООО "Центр отдыха" и срока предоставления декларации 24.05.2016 г.; квитанцией о приёме налоговой декларации по НДС в электронном виде от ООО "Центр отдыха" с указанием даты поступления 24.05.2016 г.; выпиской из ЕГРЮЛ в отношении ООО "Центр отдыха" с указанием руководителя – генерального директора Андреевой И.В. согласно записи от 26.04.2016 г. на основании решения общего собрания от 21.04.2016 г. 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ООО "Центр отдыха" Андреевой И.В., судья считает, что ею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ООО "Центр отдыха" Андреевой И.В. обстоятельств, совершение ею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ё наказание, преду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ООО "Центр отдыха" Андрееву Ирину Викторовну признать виновной в совершении административного правонарушения, предусмотренного ст.15.5.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