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70/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16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Муждабаева Рушена Лютфиевича, предусмотренном ч.1 ст. 12.26 КоАП РФ, возбужденного протоколом 12 АА телефон от 18 февраля 2018 года, составленным ИДПС ОГИБДД ОМВД России по г. Феодосии лейтенантом полиции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Муждабаев Рушен Лютфиевич, паспортные данные с. первомайское адрес, зарегистрированный и фактически проживающий по адресу: адрес, гражданин РФ, не имеющий постоянного места работы и дохода, холостой, не имеющий детей, является подвергнутым административному наказанию за совершение однородных административного правонарушений (гл. 12 КоАП РФ) вступившим в законную силу 18.04.2017 г. и 10.01.2017 г. постановлениями по ч.2 ст. 12.37 КоАП РФ, не судим за совершение преступлений, предусмотренных частями 2, 4 или 6 ст. 264, ст. 264.1 УК РФ,</w:t>
      </w:r>
    </w:p>
    <w:p>
      <w:pPr>
        <w:pStyle w:val="Normal"/>
        <w:bidi w:val="0"/>
        <w:rPr/>
      </w:pPr>
      <w:r>
        <w:rPr/>
        <w:t>в 14 часов 50 минут 19 февраля 2018 года на адрес км+500 м в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Муждабаев Р.Л. ранее управлял движущимся транспортным средством –автомобилем марка автомобиля гос. рег. знак ..., т.е. являлся водителем, при этом имел внешние признаки опьянения.</w:t>
      </w:r>
    </w:p>
    <w:p>
      <w:pPr>
        <w:pStyle w:val="Normal"/>
        <w:bidi w:val="0"/>
        <w:rPr/>
      </w:pPr>
      <w:r>
        <w:rPr/>
        <w:t>Муждабаев Р.Л. в судебном заседании вину признал и пояснил, что накануне употреблял спиртное и опасался, что освидетельствование покажет опьянение, от прохождения освидетельствования на состояние алкогольного опьянения и медицинского освидетельствования на состояние опьянения отказался, так как был сильно спешил по семейным делам, нужно было везти в больницу мать. В содеянном раскаиваетс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Муждабаева Р.Л. в его совершении представлены следующие доказательства: </w:t>
      </w:r>
    </w:p>
    <w:p>
      <w:pPr>
        <w:pStyle w:val="Normal"/>
        <w:bidi w:val="0"/>
        <w:rPr/>
      </w:pPr>
      <w:r>
        <w:rPr/>
        <w:t xml:space="preserve">- протокол об административном правонарушении Муждабаева Р.Л. 12 АА телефон от 19.02.2018 года с указанием места, времени и события вменяемого Муждабаеву Р.Л.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признаков уголовно наказуемого дея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ВАН563868, что подтверждает наличие у Муждабаева Р.Л. права управления ТС; </w:t>
      </w:r>
    </w:p>
    <w:p>
      <w:pPr>
        <w:pStyle w:val="Normal"/>
        <w:bidi w:val="0"/>
        <w:rPr/>
      </w:pPr>
      <w:r>
        <w:rPr/>
        <w:t xml:space="preserve">- протокол 61 АМ телефон об отстранении Муждабаева Р.Л. от управления транспортным средством, составленный 19.02.2018 г. с участием 2 понятых; </w:t>
      </w:r>
    </w:p>
    <w:p>
      <w:pPr>
        <w:pStyle w:val="Normal"/>
        <w:bidi w:val="0"/>
        <w:rPr/>
      </w:pPr>
      <w:r>
        <w:rPr/>
        <w:t xml:space="preserve">- протокол 61 АК телефон о направлении Муждабаева Р.Л. на медицинское освидетельствование, составленный 19.02.2018 г. с участием 2 понятых, в котором сделана отметка о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Муждабаева Р.Л. об отказе в 14 часов 50 минут 19.02.2018 г. пройти медицинское освидетельствование и его подпись в соответствующей графе протокола; </w:t>
      </w:r>
    </w:p>
    <w:p>
      <w:pPr>
        <w:pStyle w:val="Normal"/>
        <w:bidi w:val="0"/>
        <w:rPr/>
      </w:pPr>
      <w:r>
        <w:rPr/>
        <w:t>- сведения об административных правонарушениях Муждабаева Р.Л., предусмотренных гл. 12 КоАП РФ;</w:t>
      </w:r>
    </w:p>
    <w:p>
      <w:pPr>
        <w:pStyle w:val="Normal"/>
        <w:bidi w:val="0"/>
        <w:rPr/>
      </w:pPr>
      <w:r>
        <w:rPr/>
        <w:t>- объяснениями фио и фио об обстоятельствах участия в процессуальных действия в отношении Муждабаева Р.Л. в качестве понятых и отказе Муждабаева Р.Л. от прохождения освидетельствования на состояние алкогольного опьянения и от прохождения медицинского освидетельствования;</w:t>
      </w:r>
    </w:p>
    <w:p>
      <w:pPr>
        <w:pStyle w:val="Normal"/>
        <w:bidi w:val="0"/>
        <w:rPr/>
      </w:pPr>
      <w:r>
        <w:rPr/>
        <w:t>- рапортом ИДПС фио об обстоятельствах выявления события правонарушения Муждабаева Р.Л.</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Муждабаева Р.Л.,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Муждабаеву Р.Л., который управлял ТС с признаками опьянения, требования о прохождении медицинского освидетельствования и факт отказа Муждабаева Р.Л. от прохождения медицинского освидетельствования установлен.</w:t>
      </w:r>
    </w:p>
    <w:p>
      <w:pPr>
        <w:pStyle w:val="Normal"/>
        <w:bidi w:val="0"/>
        <w:rPr/>
      </w:pPr>
      <w:r>
        <w:rPr/>
        <w:t xml:space="preserve">Муждабаев Р.Л.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Муждабаевым Р.Л.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бстоятельств, смягчающих ответственность Муждабаева Р.Л.  и повторное совершение однородного правонарушения.</w:t>
      </w:r>
    </w:p>
    <w:p>
      <w:pPr>
        <w:pStyle w:val="Normal"/>
        <w:bidi w:val="0"/>
        <w:rPr/>
      </w:pPr>
      <w:r>
        <w:rPr/>
        <w:t>На основании изложенного и руководствуясь ст. ст. 3.5, 3.8., 4.1, 4.3,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Муждабаева Рушена Лютфи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и 9 (девять) месяцев.</w:t>
      </w:r>
    </w:p>
    <w:p>
      <w:pPr>
        <w:pStyle w:val="Normal"/>
        <w:bidi w:val="0"/>
        <w:rPr/>
      </w:pPr>
      <w:r>
        <w:rPr/>
        <w:t>Срок лишения Муждабаева Р.Л.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Муждабаеву Р.Л.,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Муждабаеву Р.Л.,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