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0/2023</w:t>
      </w:r>
    </w:p>
    <w:p>
      <w:pPr>
        <w:pStyle w:val="Normal"/>
        <w:jc w:val="right"/>
        <w:rPr/>
      </w:pPr>
      <w:r>
        <w:rPr/>
        <w:t>УИД 91MS0087-01-2023-000311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евраля 2023 года</w:t>
        <w:tab/>
        <w:t xml:space="preserve">   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ригодич С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Пригодич Сергея Анатольевича, паспортные данные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одич С.А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Пригодич С.А., находился в общественном месте возле дома № 8 по  адрес Феодосии в состоянии алкогольного опьянения, а именно: имел шаткую походку, на задаваемые вопросы отвечал путанно, невнятно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годич С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Пригодич С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Пригодич С.А. в совершении данного административного правонарушения подтверждается протоколом об административном правонарушении 8201 № 074815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атом медицинского освидетельствования № 152 от дата, рапортом полицейского ОВ ППСП ОМВД России по г. Феодосии сл. сержанта полиции фио, объяснениями Пригодич С.А.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Пригодич С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ригодич С.А. наказание в переделах санкции статьи 20.2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дич Сергея Анатоль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0702320151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штрафа необходимо предоставить в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