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70/2024</w:t>
      </w:r>
    </w:p>
    <w:p>
      <w:pPr>
        <w:pStyle w:val="Normal"/>
        <w:jc w:val="right"/>
        <w:rPr/>
      </w:pPr>
      <w:r>
        <w:rPr/>
        <w:t>УИД 91МS50090-01-2024-000289-17</w:t>
      </w:r>
    </w:p>
    <w:p>
      <w:pPr>
        <w:pStyle w:val="Normal"/>
        <w:jc w:val="center"/>
        <w:rPr/>
      </w:pPr>
      <w:r>
        <w:rPr/>
      </w:r>
    </w:p>
    <w:p>
      <w:pPr>
        <w:pStyle w:val="Normal"/>
        <w:jc w:val="center"/>
        <w:rPr/>
      </w:pPr>
      <w:r>
        <w:rPr/>
        <w:t>ПОСТАНОВЛЕНИЕ</w:t>
      </w:r>
    </w:p>
    <w:p>
      <w:pPr>
        <w:pStyle w:val="Normal"/>
        <w:rPr/>
      </w:pPr>
      <w:r>
        <w:rPr/>
        <w:t xml:space="preserve">29 января 2024 года                                                                </w:t>
        <w:tab/>
        <w:tab/>
        <w:tab/>
        <w:t xml:space="preserve"> г. Феодосия                  </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 Сиротюка М.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jc w:val="both"/>
        <w:rPr/>
      </w:pPr>
      <w:r>
        <w:rPr/>
        <w:t>Сиротюка Марка Александровича, паспортные данные, АР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иротюк М.А. дата в время на автомобильной адрес,5 км от адрес управлял транспортным средством – марка автомобиля, государственный регистрационный знак , не имея права управления транспортными средствами, находясь в  состоянии опьянения, чем нарушил пункты 2.1.1, 2.7 Правил дорожного движения Российской Федерации, тем самым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Сиротюк М.А. в судебном заседании вину признал в полном объеме, в содеянном раскаялся, обстоятельства, изложенные в протоколе об административном правонарушении не оспаривал, пояснил, что не получал водительское удостоверение в предусмотренном законом порядке. </w:t>
      </w:r>
    </w:p>
    <w:p>
      <w:pPr>
        <w:pStyle w:val="Normal"/>
        <w:jc w:val="both"/>
        <w:rPr/>
      </w:pPr>
      <w:r>
        <w:rPr/>
        <w:t xml:space="preserve">Выслушав лицо, привлекаемое к административной ответственности фио,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пунктом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 xml:space="preserve"> </w:t>
      </w:r>
      <w:r>
        <w:rPr/>
        <w:t>В судебном заседании установлено и из материалов дела следует, Сиротюк М.А. дата в время на автомобильной адрес,5 км от адрес управлял транспортным средством – марка автомобиля, государственный регистрационный знак , не имея права управления транспортными средствами, находясь в  состоянии опьяне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  от  года; протоколом об отстранении от управления транспортным средством  № от дата; актом освидетельствования на состояние алкогольного опьянения №от  года и приложением к нему; протоколом о задержании транспортного средства № от  года; справкой ОМВД России по г,Феодосии, согласно которой Сиротюку М.А. водительское удостоверение не выдавалось; протоколом о доставлении от дата; письменными объяснениями Сиротюка М.А. от  года; рапортами инспектора ДПС ОМВД России по г.Феодосии от  года видеозаписью и иными материалами дела.</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Сиротюк М.А.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Сиротюку М.А.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73 мг/л, превышающей 0,16 мг/л - возможную суммарную погрешность измерений, у Сиротюка М.А.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Сиротюк М.А. согласился.</w:t>
      </w:r>
    </w:p>
    <w:p>
      <w:pPr>
        <w:pStyle w:val="Normal"/>
        <w:jc w:val="both"/>
        <w:rPr/>
      </w:pPr>
      <w:r>
        <w:rPr/>
        <w:t>Из справки ОМВД России по г.Феодосии, согласно сведений, имеющихся в базах «ФИС ГИБДД-М» по состоянию на дата Сиротюку Марку Александровичу, паспортные данные, водительское удостоверение не выдавалось. Доказательств получения водительского удостоверения не представлено и лицом, в отношении которого ведется производство по делу об административном правонарушении.</w:t>
      </w:r>
    </w:p>
    <w:p>
      <w:pPr>
        <w:pStyle w:val="Normal"/>
        <w:jc w:val="both"/>
        <w:rPr/>
      </w:pPr>
      <w:r>
        <w:rPr/>
        <w:t>Таким образом, Сиротюк М.А. является лицом, не имеющим права управления транспортными средствами.</w:t>
      </w:r>
    </w:p>
    <w:p>
      <w:pPr>
        <w:pStyle w:val="Normal"/>
        <w:jc w:val="both"/>
        <w:rPr/>
      </w:pPr>
      <w:r>
        <w:rPr/>
        <w:t>При таких обстоятельствах, действия Сиротюка М.А. образуют объективную сторону состава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Сиротюк М.А.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Сиротюк М.А.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В протоколе об административном правонарушении в графе «объяснения лица, в отношении которого возбуждено дело об административном правонарушении» Сиротюк М.А. собственноручно указал, что согласен, водительское удостоверение не получал.</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иротюка М.А.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иротюка М.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иротюка М.А.</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Сиротюка М.А. при совершении им административного правонарушения, не установлено.</w:t>
      </w:r>
    </w:p>
    <w:p>
      <w:pPr>
        <w:pStyle w:val="Normal"/>
        <w:jc w:val="both"/>
        <w:rPr/>
      </w:pPr>
      <w:r>
        <w:rPr/>
        <w:t xml:space="preserve"> </w:t>
      </w: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Сиротюка М.А.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Сиротюка Марка Александр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w:t>
      </w:r>
    </w:p>
    <w:p>
      <w:pPr>
        <w:pStyle w:val="Normal"/>
        <w:jc w:val="both"/>
        <w:rPr/>
      </w:pPr>
      <w:r>
        <w:rPr/>
        <w:t>Срок административного ареста исчислять с момента задержания Сиротюка Марка Александровича.</w:t>
      </w:r>
    </w:p>
    <w:p>
      <w:pPr>
        <w:pStyle w:val="Normal"/>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