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дело № 5-87-71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   29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Макрушина Алексея Владимировича, возбужденного протоколом ИДПС ОГИБДД ОМВД России по г. Феодосии лейтенанта полиции ...фио 61 АГ … от 17 марта 2017 года, составленным по ч.1 ст. 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ушин Алексей Владимирович, паспортные данные, зарегистрированный по адресу: ..., фактически проживающий по адресу: ... гражданин РФ, не имеющий постоянного места работы,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19 часов 20 минут 17 марта 2017 года возле дома № 1 по ул. Миндальной с. Солнечное гор.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Макрушин А.В. ранее в 18 час 30 минут 17.03.2017 г. управлял движущимся транспортным средством – автомобилем марка автомобиля гос. рег. знак ... на ул. Миндальной с. Солнечное гор. Феодосия Республики Крым,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Макрушин А.В. в судебное заседание не явился, извещён надлежаще о времени и месте рассмотрения дела вручением судебной повестки. </w:t>
      </w:r>
    </w:p>
    <w:p>
      <w:pPr>
        <w:pStyle w:val="Normal"/>
        <w:rPr/>
      </w:pPr>
      <w:r>
        <w:rPr/>
        <w:t xml:space="preserve">Ходатайств об отложении разбирательства, отводах, в суд от Макрушина А.В. не поступало, при составлении протокола об административном правонарушении он дал объяснение о согласии с нарушением и употреблении наркотических веществ. Оснований для признания необходимой явки Макрушина А.В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Макрушина А.В.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1 ст. 12.26. КоАП РФ и виновности Макрушина А.В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Макрушина А.В.  61 АГ телефон от 17 марта 2017 года с указанием места, времени и события вменяемого Макрушину А.В.   правонарушения (не выполнение водителем законного требования уполномоченного должностного лица о прохождении медицинского освидетельствования) с объяснением Макрушина А.В. о согласии с протоколом и употреблении наркотических средств, а также с указанием сери и номера принадлежащего Макрушину А.В. водительского удостоверения; </w:t>
      </w:r>
    </w:p>
    <w:p>
      <w:pPr>
        <w:pStyle w:val="Normal"/>
        <w:rPr/>
      </w:pPr>
      <w:r>
        <w:rPr/>
        <w:t xml:space="preserve">- протокол 61 АМ телефон об отстранении Макрушина А.В.  от управления транспортным средством, составленным 17.03.2017 г. с участием 2 понятых; </w:t>
      </w:r>
    </w:p>
    <w:p>
      <w:pPr>
        <w:pStyle w:val="Normal"/>
        <w:rPr/>
      </w:pPr>
      <w:r>
        <w:rPr/>
        <w:t xml:space="preserve">- протокол 61 АК телефон о направлении Макрушина А.В. на медицинское освидетельствование, составленный 17.03.2017 г. с участием 2 понятых, в котором сделана отметка о резком изменении окраски кожных покровов лица водителя, его поведении, не соответствующем обстановке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Макрушина А.В.  об отказе в 19 час 20 минут 17.03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объяснения понятых об обстоятельствах отказа Макрушина А.В. от выполнения законного требования уполномоченного должностного лица;</w:t>
      </w:r>
    </w:p>
    <w:p>
      <w:pPr>
        <w:pStyle w:val="Normal"/>
        <w:rPr/>
      </w:pPr>
      <w:r>
        <w:rPr/>
        <w:t>- объяснение Макрушина А.В., в котором он подтверждает свой отказ от прохождения медицинского освидетельствования на состояние опьянения и указывает причины этого решения;</w:t>
      </w:r>
    </w:p>
    <w:p>
      <w:pPr>
        <w:pStyle w:val="Normal"/>
        <w:rPr/>
      </w:pPr>
      <w:r>
        <w:rPr/>
        <w:t>- сведения об административных правонарушениях Макрушина А.В., предусмотренных гл. 12 КоАП РФ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Макрушина А.В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Макрушину А.В., который управлял ТС с признаками опьянения, требования о прохождении медицинского освидетельствования и факт отказа Макрушина А.В.  от прохождения медицинского освидетельствования установлен.</w:t>
      </w:r>
    </w:p>
    <w:p>
      <w:pPr>
        <w:pStyle w:val="Normal"/>
        <w:rPr/>
      </w:pPr>
      <w:r>
        <w:rPr/>
        <w:t>Таким образом, Макрушиным А.В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суд учитывает отсутствие отягчающих или смягчающих  административную ответственность Макрушина А.В. обстоятельств. 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4.2 ч.2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Макрушина Алексея Владимировича признать виновным в совершении административного правонарушения, предусмотренного ч.1 ст.12.26. Кодекса РФ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 1 (один) год и 9 (девять) месяцев.</w:t>
      </w:r>
    </w:p>
    <w:p>
      <w:pPr>
        <w:pStyle w:val="Normal"/>
        <w:rPr/>
      </w:pPr>
      <w:r>
        <w:rPr/>
        <w:t>Срок лишения Макрушина А.В.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Макрушину А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 прилагаются к постановлению в виде сформированной кви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