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Дело № 5-87-71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08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адрес Воробьёва Н.В., и.о. мирового судьи судебного участка № 87 Феодосийского судебного района (городской округ Феодосия) адрес,  рассмотрев в открытом судебном заседании протокол об административном правонарушении № ... от дата, составленный   в отношении  Лещенко Евгения Владимировича по ч. 1  ст. 14.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щенко Е.В., паспортные данные,    зарегистрированного  по адресу: адрес; гражданина РФ,  работающего  в наименование организации,  согласно представленным сведениям   не является подвергнутым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установлено, что     Лещенко Е.В. находясь по адресу: адрес,  предоставлял  услуги по перевозки пассажиров легковым автомобилем марка автомобиля, государственный регистрационный номер ..., не имея регистрации в качестве индивидуального предпринимателя, деятельность осуществлял с  да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удебном заседании  Лещенко Е.В. вину признал, подтвердил фактические обстоятельства дела, просил назначить минимальное наказание. 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Лещенко Е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Лещенко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 от дата (л.д. 4);</w:t>
      </w:r>
    </w:p>
    <w:p>
      <w:pPr>
        <w:pStyle w:val="Normal"/>
        <w:jc w:val="both"/>
        <w:rPr/>
      </w:pPr>
      <w:r>
        <w:rPr/>
        <w:t>- рапортом ИГИБДД от дата(л.д.5);</w:t>
      </w:r>
    </w:p>
    <w:p>
      <w:pPr>
        <w:pStyle w:val="Normal"/>
        <w:jc w:val="both"/>
        <w:rPr/>
      </w:pPr>
      <w:r>
        <w:rPr/>
        <w:t>- объяснением Лещенко Е.В. от дата (л.д. 6);</w:t>
      </w:r>
    </w:p>
    <w:p>
      <w:pPr>
        <w:pStyle w:val="Normal"/>
        <w:jc w:val="both"/>
        <w:rPr/>
      </w:pPr>
      <w:r>
        <w:rPr/>
        <w:t>-  фототаблицей  (л.д. 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ещенко Е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 отягчающих   или смягчающих  административную ответственность, суд не установил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Лещенко Е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 Лещенко Евгения  Владимировича  признать виновным 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сумма. </w:t>
      </w:r>
    </w:p>
    <w:p>
      <w:pPr>
        <w:pStyle w:val="Normal"/>
        <w:jc w:val="both"/>
        <w:rPr/>
      </w:pPr>
      <w:r>
        <w:rPr/>
        <w:t>...; ...</w:t>
      </w:r>
    </w:p>
    <w:p>
      <w:pPr>
        <w:pStyle w:val="Normal"/>
        <w:jc w:val="both"/>
        <w:rPr/>
      </w:pPr>
      <w:r>
        <w:rPr/>
        <w:t>Разъяснить Лещенко Е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/подпись/        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