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7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1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Барковского Сергея Евгеньевича № 2225 от 16 февраля 2018 года, составленный старшим государственным налоговым инспектором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руководитель Хуторского казачьего общества (ХКО) «Феникс» Барковский Сергей Евген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225 от 16 февраля 2018 года  в установленный законом срок в период до 31 марта 2017 года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 являясь должностным лицом ХКО «Феникс» и находясь по адресу местонахождения этого юридического лица: адрес, не предоставлял в МИФНС № 4 по РК бухгалтерскую (финансовую) отчетность за 2016 год в установленный законом срок, что предусмотрено пп. 5 п. 1 ст. 23 НК РФ, т.е. 01 апреля 2017 года совершил нарушение установленных законодательством о налогах и сборах сроков представления бухгалтерской (финансовой) отчетности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 xml:space="preserve">Барковской С.Е. в судебное заседание не явился, извещен надлежаще телефонограммой. Ходатайств об отложении разбирательства, отводах, в суд от Барковского С.Е.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арковского С.Е.,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арковского С.Е.</w:t>
      </w:r>
    </w:p>
    <w:p>
      <w:pPr>
        <w:pStyle w:val="Normal"/>
        <w:bidi w:val="0"/>
        <w:rPr/>
      </w:pPr>
      <w:r>
        <w:rPr/>
        <w:t>В подтверждение события административного правонарушения и виновности в его совершении председателя правления ХКО «Феникс» Барковского С.Е. представлены следующие материалы: протокол об административном правонарушении руководителя ХКО «Феникс» Барковского С.Е. № 2225 от 16.02.2018 года по ст. 15.6. КоАП РФ; выпиской из ЕГРЮЛ в отношении ХКО «Феникс» с указанием руководителя – Барковского С.Е.; упрощённая бухгалтерская (финансовая) отчетность от 16.10.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руководителя ХКО «Феникс» Барковского С.Е.,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руководителя ХКО «Феникс» Барковского С.Е. обстоятельств и характер совершённого правонарушения.</w:t>
      </w:r>
    </w:p>
    <w:p>
      <w:pPr>
        <w:pStyle w:val="Normal"/>
        <w:bidi w:val="0"/>
        <w:rPr/>
      </w:pPr>
      <w:r>
        <w:rPr/>
        <w:tab/>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руководителя ХКО «Феникс» Барковского Сергея Евген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