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ело № 5-87-72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19 февраля  2019 года</w:t>
        <w:tab/>
        <w:t xml:space="preserve">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юминой Екатерины Пертовны,  паспортные данные,   гражданки   Российской Федерации, работающей в должности директора наименование организации, находящегося по адресу: адрес, проживающая  по адресу: адрес, 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Тюмина Е.П., являясь должностным лицом, работая в должности    директора наименование организации, находящегося по адресу: адрес, не обеспечила   своевременное представление в налоговый орган, в срок, предусмотренный п. 3  ст. 363.1  НК РФ декларации по транспортному налогу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3  ст. 363.1 Налогового кодекса РФ, налоговые декларации по  транспортному налогу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транспортному налогу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Тюмина Е.П. не явилась,     уведомлена надлежащим образ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ым судьёй установлено, что директором юридического лица на момент совершения административного правонарушения являлась  Тюмина  Екатерина Петровна, в то время как протокол составлен на Тюмину  Екатерину Пертов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им образом, в действиях Тюминой Е.П. отсутствует состав административного правонарушения, предусмотренного    ст. 15.5  КоАП РФ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Как   то предусмотрено  ч. 1 ст. 29.9 КоАП РФ, 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jc w:val="both"/>
        <w:rPr/>
      </w:pPr>
      <w:r>
        <w:rPr/>
        <w:t>При таких обстоятельствах производство по делу подлежит прекращению.</w:t>
      </w:r>
    </w:p>
    <w:p>
      <w:pPr>
        <w:pStyle w:val="Normal"/>
        <w:jc w:val="both"/>
        <w:rPr/>
      </w:pPr>
      <w:r>
        <w:rPr/>
        <w:t>Руководствуясь ст.ст. 24.5,   ст. 15.5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ство по делу в отношении   Тюминой Екатерины Пертовны по    ст. 15.5  КоАП РФ прекратить на основании п. 2 ч. 1 ст. 24.5 КоАП РФ в связи с отсутствием в её действиях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