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72/2023</w:t>
      </w:r>
    </w:p>
    <w:p>
      <w:pPr>
        <w:pStyle w:val="Normal"/>
        <w:jc w:val="right"/>
        <w:rPr/>
      </w:pPr>
      <w:r>
        <w:rPr/>
        <w:t>УИД:91МS0087-01-2023-00031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27 февраля 2023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Гаджиахмедова Сейфудина Фахрудиновича, паспортные данныеадрес, гражданина Российской Федерации, паспортные данные Управлением Федеральной миграционной службы по адрес (770-140), генерального директора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джиахмедов С.Ф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Гаджиахмедов С.Ф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3 месяца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Гаджиахмедов С.Ф. в судебное заседание не явился, извещен о месте и времени судебного разбирательства надлежащим образом. Письмо, содержащее судебную повестку,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аджиахмедова С.Ф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Гаджиахмедова С.Ф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023260109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; сведениями о направлении копии протокола (л.д. 10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аджиахмедова С.Ф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аджиахмедову С.Ф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джиахмедова Сейфудина Фахрудин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