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72/2024</w:t>
      </w:r>
    </w:p>
    <w:p>
      <w:pPr>
        <w:pStyle w:val="Normal"/>
        <w:jc w:val="right"/>
        <w:rPr/>
      </w:pPr>
      <w:r>
        <w:rPr/>
        <w:t>УИД:91MS0087-01-2024-000292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марта  2024 года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Морозовой Ирины Григорьевны,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 И.Г., 05.01.2024 года в 00 час. 01 мин., находясь по адресу: адрес, не уплатила административный штраф согласно постановлению начальника отделения ЦАФАП ГИБДД МВД по Республике Крым майора полиции Петрусенко А.А. № от дата, вступившего в законную силу 05.11.2023г.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е заседание Морозова И.Г. не явилась, о дате, времени и месте рассмотрения дела уведомлена надлежащим образом посредством телефонограммы. Кроме того,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Морозова И.Г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орозовой И.Г., извещенной надлежащим образом. 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ения ЦАФАП ГИБДД МВД по Республике Крым майора полиции Петрусенко А.А. № от дата, вступившего в законную силу 05.11.2023г., Морозова И.Г. признана виновной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ения ЦАФАП ГИБДД МВД по Республике Крым майора полиции Петрусенко А.А. №   от дата, вступившего в законную силу 05.11.2023г., в срок, предусмотренный ч.1 ст. 32.2 Кодекса Российской Федерации об административных правонарушениях, Морозовой И.Г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Морозовой И.Г.</w:t>
      </w:r>
    </w:p>
    <w:p>
      <w:pPr>
        <w:pStyle w:val="Normal"/>
        <w:jc w:val="both"/>
        <w:rPr/>
      </w:pPr>
      <w:r>
        <w:rPr/>
        <w:t xml:space="preserve">Вина Морозовой И.Г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  от дата; постановлением начальника отделения ЦАФАП ГИБДД МВД по Республике Крым майора полиции Петрусенко А.А. №  от дата, вступившего в законную силу 05.11.2023г.,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орозовой И.Г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орозовой И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 смягчающих и отягчающих ответственность, прихожу к выводу, что Морозову И.Г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орозову Ирину Григорь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072242010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 xml:space="preserve">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