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7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03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Андреевой Ирины Викторовны №1441 от 15 марта 2017 года, составленный специалистом 1 разряда ОКП №1 Межрайонной ИФНС России № 4 по Республике Крым фио по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Центр досуга" Андреева Ирина Викторовна, паспортные данные, гражданка РФ, зарегистрированная по месту жительства по адресу: адрес, 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в установленный законом срок до 28 апреля 2016 года (не позднее 28 календарных дней со дня окончания соответствующего отчётного периода), являясь должностным лицом ООО "Центр досуга " и находясь по адресу местонахождения этого юридического лица: Республика Крым, г. Феодосия, пгт. Курортное, ул. Курортная, д. 10 Е, не предоставляла в МИФНС № 4 по РК налоговую декларацию по налогу на прибыль организации за 1 квартал (3 месяца)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Андреева И.В. в судебное заседание не явилась, извещёна надлежаще, в поступившем заявлении просит о рассмотрении дела в своё отсутствие и сообщает, что причиной допущенного нарушения явилось отсутствие технической возможности направить документы из-за назначения на должность 21 апреля 2016 года и необходимостью перерегистрации электронных ключей, что было невозможно до внесения 26.04.2017 г. записи о смене руководителя Общества в ЕГРЮЛ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Андреевой И.В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директора ООО "Центр досуга" Андреевой И.В. представлены следующие материалы: протокол об административном правонарушении директора ООО "Центр досуга" Андреевой И.В. № 1441 от 15.03.2017 года по ст. 15.6. КоАП РФ; квитанция о приёме налоговой декларации по налогу на прибыль организаций за 3 месяца 2016 года от ООО "Центр досуга" 24.05.2016 г. с подтверждением даты отправки 24.05.2016 г. через ОАО ИнфоТеКС Интернет Траст; выпиской из ЕГРЮЛ в отношении ООО "Центр досуга " с указанием руководителя – генерального директора Андреевой И.В. согласно записи от 26.04.2016 г. на основании решения общего собрания от 21.04.2016 г. </w:t>
      </w:r>
    </w:p>
    <w:p>
      <w:pPr>
        <w:pStyle w:val="Normal"/>
        <w:bidi w:val="0"/>
        <w:rPr/>
      </w:pPr>
      <w:r>
        <w:rPr/>
        <w:tab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директора ООО "Центр досуга" Андреевой И.В., судья считает,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Центр досуга" Андрееву Ирину Викторовну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