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7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2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22 февраля 2018 года, составленный полицейским ОВ ППСП ОМВД России по г. Феодосии старшим сержантом полиции фио в отношении Ибраимова Арсена Решат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браимов Арсен Решатович, паспортные данные. Ленина адрес ...., зарегистрированный и фактический проживающий по адресу: РК, адрес, гражданин РФ, не имеющий постоянной работы и дохода, работающий по найму, женатый, имеющий 2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не является инвалидом 1 или 2 группы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1 декабря 2017 года до 21 февраля 2018 года, т.е. 60-суточный срок с момента вступления в законную силу постановления начальника полиции ОМВД России по г. Феодосии № 5016  от 10.12.2017 г. о наложении административного штрафа в размере 500 рублей за совершение административного правонарушения, предусмотренного ч.1 ст. 20.20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Ибраимову А.Р. разъяснены права, вину он признал и показал, что действительно 10.12.2017 г. в отношении него было вынесено постановление и наложен штраф 500 рублей, копия постановления ему была вручена в тот же день, он с ней ознакомился, но штраф не уплатил, так как был занят на работе и поручил заплатить жене, дал ей денег, а она не уплатила. До настоящего времени штраф не уплачен. В содеянном раскаивается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Ибраимова А.Р. в его совершении подтверждается: вступившим в законную силу 21.12.2017 г. постановлением начальника полиции ОМВД России по г. Феодосии № 5016  от 10.12.2017 г. о наложении на Ибраимова А.Р. административного штрафа в размере 500 рублей за совершение административного правонарушения, предусмотренного ч.1 ст. 20.20 КоАП РФ с росписью Ибраимова А.Р. за вручении ему копии постановления; протоколом № РК-телефон от 22 февраля 2018 года об административном правонарушении Ибраимова А.Р., предусмотренном ч.1 ст. 20.25 КоАП РФ, с объяснением Ибраимова А.Р. о согласии с протоколом и осознании вины; выпиской из базы данных ОМВД в отношении Ибраимова А.Р. о привлечении к административной ответственности и об отсутствии оплаты штрафа по постановлению от 10.12.2017 г. в размере 500 руб. </w:t>
      </w:r>
    </w:p>
    <w:p>
      <w:pPr>
        <w:pStyle w:val="Normal"/>
        <w:bidi w:val="0"/>
        <w:rPr/>
      </w:pPr>
      <w:r>
        <w:rPr/>
        <w:tab/>
        <w:t>Давая юридическую оценку действий Ибраимова А.Р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в том числе наличие 2 малолетних детей, отсутствие обстоятельств, отягчающих или смягчающих административное наказание. В связи с неуплатой ранее наложенного штрафа, отсутствием постоянного места работы и дохода, суд полагает применить к Ибраимову А.Р..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Ибраимова Арсена Решат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Ибраимову А.Р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