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73/2023</w:t>
      </w:r>
    </w:p>
    <w:p>
      <w:pPr>
        <w:pStyle w:val="Normal"/>
        <w:jc w:val="right"/>
        <w:rPr/>
      </w:pPr>
      <w:r>
        <w:rPr/>
        <w:t>УИД:91МS0087-01-2023-000314-23</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ab/>
        <w:t>20 февраля 2023 года</w:t>
      </w:r>
    </w:p>
    <w:p>
      <w:pPr>
        <w:pStyle w:val="Normal"/>
        <w:rPr/>
      </w:pPr>
      <w:r>
        <w:rPr/>
      </w:r>
    </w:p>
    <w:p>
      <w:pPr>
        <w:pStyle w:val="Normal"/>
        <w:rPr/>
      </w:pPr>
      <w:r>
        <w:rPr/>
        <w:t>Резолютивная часть постановления оглашена 20.02.2023.</w:t>
      </w:r>
    </w:p>
    <w:p>
      <w:pPr>
        <w:pStyle w:val="Normal"/>
        <w:rPr/>
      </w:pPr>
      <w:r>
        <w:rPr/>
        <w:t>Постановление в полном объёме изготовлено 21.02.2023.</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с участием помощника прокурора г. Феодосии – фио, лица, в отношении которого ведется производство по делу об административном правонарушении, Пирогова Ю.А., защитника фио, потерпевшей фио,</w:t>
      </w:r>
    </w:p>
    <w:p>
      <w:pPr>
        <w:pStyle w:val="Normal"/>
        <w:jc w:val="both"/>
        <w:rPr/>
      </w:pPr>
      <w:r>
        <w:rPr/>
        <w:t>рассмотрев в открытом судебном заседании дело об административном правонарушении, предусмотренном статьёй 5.39 Кодекса Российской Федерации об административных правонарушениях, в отношении председателя наименование организации Пирогова Юрия Алексеевича, паспортные данные, гражданина Российской Федерации, паспортные данные Федеральной миграционной службой (900-004),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ирогов Ю.А. совершил административное правонарушение, предусмотренное ст. 5.39 КоАП РФ - неправомерный отказ в предоставлении гражданину информации, предоставление которой предусмотрено федеральными законами, при следующих обстоятельствах.</w:t>
      </w:r>
    </w:p>
    <w:p>
      <w:pPr>
        <w:pStyle w:val="Normal"/>
        <w:jc w:val="both"/>
        <w:rPr/>
      </w:pPr>
      <w:r>
        <w:rPr/>
        <w:t>дата Пирогов Ю.А., являясь председателем правления наименование организации, отказал по заявлению фио предоставить последней следующие документы: копию устава наименование организации, копию протокола общего собрания членов наименование организации от дата, копии приходно-расходных смет товарищества за период телефон гг., копию финансово-экономического обоснования размеров взносов за период телефон гг., копии отчётов об исполнении приходно-расходных смет наименование организации за период телефон гг., копии заключений ревизионной комиссии наименование организации за период телефон гг., копию положения о ревизионной комиссии.</w:t>
      </w:r>
    </w:p>
    <w:p>
      <w:pPr>
        <w:pStyle w:val="Normal"/>
        <w:jc w:val="both"/>
        <w:rPr/>
      </w:pPr>
      <w:r>
        <w:rPr/>
        <w:t>Участвующий в деле прокурор поддержал доводы, изложенные в постановлении о возбуждении дела об административном правонарушении, в полном объёме. Просил привлечь Пирогова Ю.А. к административной ответственности по ст. 5.39 КоАП РФ.</w:t>
      </w:r>
    </w:p>
    <w:p>
      <w:pPr>
        <w:pStyle w:val="Normal"/>
        <w:jc w:val="both"/>
        <w:rPr/>
      </w:pPr>
      <w:r>
        <w:rPr/>
        <w:t xml:space="preserve">Потерпевшая фио в судебном заседании пояснила, что документы в полном объёме ей не предоставлены, просила привлечь Пирогова Ю.А. к ответственности в соответствии с законом. </w:t>
      </w:r>
    </w:p>
    <w:p>
      <w:pPr>
        <w:pStyle w:val="Normal"/>
        <w:jc w:val="both"/>
        <w:rPr/>
      </w:pPr>
      <w:r>
        <w:rPr/>
        <w:t>В судебное заседание Пирогов Ю.А. вину в совершении инкриминируемого правонарушения не признал, просил прекратить производство по делу.</w:t>
      </w:r>
    </w:p>
    <w:p>
      <w:pPr>
        <w:pStyle w:val="Normal"/>
        <w:jc w:val="both"/>
        <w:rPr/>
      </w:pPr>
      <w:r>
        <w:rPr/>
        <w:t xml:space="preserve">Защитник Пирогова Ю.А. - фио в судебном заседании пояснил суду, что фио не было отказано в предоставлении копий документов, ей было предложено самостоятельно за своё счёт изготовить копии необходимых документов после ознакомления с ними. По мнению защитника, законом не предусмотрена обязанность СПК предоставлять копии запрашиваемых фио документов. Пирогов Ю.А. не является должностным лицом. Просил прекратить производство по делу в связи с отсутствием состава административного правонарушения и пропуском срока привлечения к административной ответственности. </w:t>
      </w:r>
    </w:p>
    <w:p>
      <w:pPr>
        <w:pStyle w:val="Normal"/>
        <w:jc w:val="both"/>
        <w:rPr/>
      </w:pPr>
      <w:r>
        <w:rPr/>
        <w:t>Мировой судья, заслушав пояснения помощника прокурора, потерпевшей, лица, в отношении которого ведется производство по делу об административном правонарушении, защитника, исследовав материалы дела, считает вину Пирогова Ю.А., в совершении инкриминируемого правонарушения доказанной.</w:t>
      </w:r>
    </w:p>
    <w:p>
      <w:pPr>
        <w:pStyle w:val="Normal"/>
        <w:jc w:val="both"/>
        <w:rPr/>
      </w:pPr>
      <w:r>
        <w:rPr/>
        <w:t>В соответствии со статьей 5.39 Кодекса Российской Федерации об административных правонарушениях 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влечет наложение административного штрафа на должностных лиц в размере от пяти тысяч до сумма прописью.</w:t>
      </w:r>
    </w:p>
    <w:p>
      <w:pPr>
        <w:pStyle w:val="Normal"/>
        <w:jc w:val="both"/>
        <w:rPr/>
      </w:pPr>
      <w:r>
        <w:rPr/>
        <w:t>Согласно пункту 8 части 1 статьи 19 Федеральный закон от дат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 Федеральный закон № 217-ФЗ) на председателя товарищества возложена обязанность рассматривать заявления членов такого товарищества.</w:t>
      </w:r>
    </w:p>
    <w:p>
      <w:pPr>
        <w:pStyle w:val="Normal"/>
        <w:jc w:val="both"/>
        <w:rPr/>
      </w:pPr>
      <w:r>
        <w:rPr/>
        <w:t>В силу пункта 1 части 1 статьи 11 Федерального закона № 217-ФЗ член товарищества имеет право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jc w:val="both"/>
        <w:rPr/>
      </w:pPr>
      <w:r>
        <w:rPr/>
        <w:t>Исходя из положений части 3 статьи 11 приведенного Федерального закона № 217-ФЗ, члены садоводческих некоммерческих товариществ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статьей 21 настоящего Федерального закона копии:</w:t>
      </w:r>
    </w:p>
    <w:p>
      <w:pPr>
        <w:pStyle w:val="Normal"/>
        <w:jc w:val="both"/>
        <w:rPr/>
      </w:pPr>
      <w:r>
        <w:rPr/>
        <w:t>1) устава товарищества с внесенными в него изменениями, документа,</w:t>
      </w:r>
    </w:p>
    <w:p>
      <w:pPr>
        <w:pStyle w:val="Normal"/>
        <w:jc w:val="both"/>
        <w:rPr/>
      </w:pPr>
      <w:r>
        <w:rPr/>
        <w:t>подтверждающего факт внесения записи в единый государственный реестр юридических лиц;</w:t>
        <w:tab/>
        <w:tab/>
        <w:tab/>
      </w:r>
    </w:p>
    <w:p>
      <w:pPr>
        <w:pStyle w:val="Normal"/>
        <w:jc w:val="both"/>
        <w:rPr/>
      </w:pPr>
      <w:r>
        <w:rPr/>
        <w:t>2) бухгалтерской (финансовой) отчетности товарищества,</w:t>
        <w:tab/>
        <w:t>приходно-</w:t>
      </w:r>
    </w:p>
    <w:p>
      <w:pPr>
        <w:pStyle w:val="Normal"/>
        <w:jc w:val="both"/>
        <w:rPr/>
      </w:pPr>
      <w:r>
        <w:rPr/>
        <w:t>расходных смет товарищества, отчетов об исполнении таких смет, аудиторских заключений (в случае проведения аудиторских проверок);</w:t>
      </w:r>
    </w:p>
    <w:p>
      <w:pPr>
        <w:pStyle w:val="Normal"/>
        <w:jc w:val="both"/>
        <w:rPr/>
      </w:pPr>
      <w:r>
        <w:rPr/>
        <w:t>3) заключения ревизионной комиссии (ревизора) товарищества;</w:t>
      </w:r>
    </w:p>
    <w:p>
      <w:pPr>
        <w:pStyle w:val="Normal"/>
        <w:jc w:val="both"/>
        <w:rPr/>
      </w:pPr>
      <w:r>
        <w:rPr/>
        <w:t>4) документов, подтверждающих права товарищества на имущество, отражаемое на его балансе;</w:t>
      </w:r>
    </w:p>
    <w:p>
      <w:pPr>
        <w:pStyle w:val="Normal"/>
        <w:jc w:val="both"/>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jc w:val="both"/>
        <w:rPr/>
      </w:pPr>
      <w:r>
        <w:rPr/>
        <w:t>6) финансово-экономического обоснования размера взносов;</w:t>
      </w:r>
    </w:p>
    <w:p>
      <w:pPr>
        <w:pStyle w:val="Normal"/>
        <w:jc w:val="both"/>
        <w:rPr/>
      </w:pPr>
      <w:r>
        <w:rPr/>
        <w:t>7) иных предусмотренных настоящим Федеральным законом, уставам товарищества и решениями общего собрания членов товариществу внутренние документов товарищества.</w:t>
      </w:r>
    </w:p>
    <w:p>
      <w:pPr>
        <w:pStyle w:val="Normal"/>
        <w:jc w:val="both"/>
        <w:rPr/>
      </w:pPr>
      <w:r>
        <w:rPr/>
        <w:t>Как усматривается из материалов дела, дата фио обратилась к председателю наименование организации Пирогову Ю.А. с заявлением о предоставлении следующих документов: копии устава наименование организации, копии протокола общего собрания членов наименование организации от дата, копии приходно-расходных смет товарищества за период телефон гг., копии финансово-экономического обоснования размеров взносов за период телефон гг., копии отчетов об исполнении приходно-расходных смет наименование организации за период телефон гг., копии заключений ревизионной комиссии наименование организации за период телефон гг., копии положения о ревизионной комиссии.</w:t>
      </w:r>
    </w:p>
    <w:p>
      <w:pPr>
        <w:pStyle w:val="Normal"/>
        <w:jc w:val="both"/>
        <w:rPr/>
      </w:pPr>
      <w:r>
        <w:rPr/>
        <w:t>На заседании правления наименование организации принято решение об отказе в предоставлении копий запрашиваемых документов, в связи с отсутствием копировальной техники, установленного размера платы за получение копий документов товарищества.</w:t>
      </w:r>
    </w:p>
    <w:p>
      <w:pPr>
        <w:pStyle w:val="Normal"/>
        <w:jc w:val="both"/>
        <w:rPr/>
      </w:pPr>
      <w:r>
        <w:rPr/>
        <w:t>По результатам проведенной прокуратурой города проверки установлено, что дата председателем правления Пироговым Ю.А. в адрес фио направлен ответ, в котором указано, что ввиду отсутствия копировальной техники фио, предложено ознакомится с запрашиваемыми документами, а также снять копии с помощью своих технических средств.</w:t>
      </w:r>
    </w:p>
    <w:p>
      <w:pPr>
        <w:pStyle w:val="Normal"/>
        <w:jc w:val="both"/>
        <w:rPr/>
      </w:pPr>
      <w:r>
        <w:rPr/>
        <w:t>Вместе с тем, по смыслу вышеприведенных положений Федерального закона № 217-ФЗ, реализация права члена СПК не может быть поставлена в зависимость от наличия или отсутствия копировальной техники у товарищества, а также от включения (не включения) в расходную часть бюджета товарищества расходов по изготовлению копий документов, а также от принятия (непринятия) общим собранием членов товарищества решения об установлении размера платы за получение копий документов товарищества.</w:t>
      </w:r>
    </w:p>
    <w:p>
      <w:pPr>
        <w:pStyle w:val="Normal"/>
        <w:jc w:val="both"/>
        <w:rPr/>
      </w:pPr>
      <w:r>
        <w:rPr/>
        <w:t>С учётом изложенного отказ председателя наименование организации Пирогова Ю.А. в предоставлении члену СПК информации и документов о деятельности кооператива образует объективную сторону состава административного правонарушения, предусмотренного ст. 5.39 КоАП РФ.</w:t>
      </w:r>
    </w:p>
    <w:p>
      <w:pPr>
        <w:pStyle w:val="Normal"/>
        <w:jc w:val="both"/>
        <w:rPr/>
      </w:pPr>
      <w:r>
        <w:rPr/>
        <w:t xml:space="preserve">Вина Пирогова Ю.А. в совершении данного административного правонарушения подтверждается материалами дела, в том числе: постановлением о возбуждении дела об административном правонарушении от дата (л.д. 1-4), копией заявления фио (л.д. 6-8), требованием прокуратуры (л.д. 9), копией ответа СПК Буревестник (л.д. 10),  копией протокола заседания правления СПК Буревестник (л.д. 11-12), объяснением Пирогова Ю.А. (л.д. 13), представлением прокуратуры (л.д. 14-15), заявлением фио (л.д. 16-17), копиями ответов СПК Буревестник (л.д. 18-19), подтверждением направления почтового отправления (л.д. 20), ответом СПК Буревестник от дата. </w:t>
      </w:r>
    </w:p>
    <w:p>
      <w:pPr>
        <w:pStyle w:val="Normal"/>
        <w:jc w:val="both"/>
        <w:rPr/>
      </w:pPr>
      <w:r>
        <w:rPr/>
        <w:t>Вопреки доводам защитника Пирогов Ю.А., как председатель наименование организации, является должностным лицом в соответствии с примечанием к статье 2.4 КоАП РФ.</w:t>
      </w:r>
    </w:p>
    <w:p>
      <w:pPr>
        <w:pStyle w:val="Normal"/>
        <w:jc w:val="both"/>
        <w:rPr/>
      </w:pPr>
      <w:r>
        <w:rPr/>
        <w:t>Доводы защитника о пропуске срока исковой давности оцениваются как несостоятельные, поскольку правонарушение совершено дата – дата направления письма фио, в котором указано о невозможности предоставить копии запрашиваемых документов и необходимости согласования времени для ознакомления с оригиналами документов.</w:t>
      </w:r>
    </w:p>
    <w:p>
      <w:pPr>
        <w:pStyle w:val="Normal"/>
        <w:jc w:val="both"/>
        <w:rPr/>
      </w:pPr>
      <w:r>
        <w:rPr/>
        <w:t>Таким образом, в действиях Пирогова Ю.А. имеется состав административного правонарушения, предусмотренного ст. 5.39 КоАП РФ, а именно неправомерный отказ в предоставлении гражданину информации, предоставление которой предусмотрено федеральными законами.</w:t>
      </w:r>
    </w:p>
    <w:p>
      <w:pPr>
        <w:pStyle w:val="Normal"/>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jc w:val="both"/>
        <w:rPr/>
      </w:pPr>
      <w:r>
        <w:rPr/>
        <w:t>Обстоятельствами, смягчающими административную ответственность Пирогова Ю.А.,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В связи с изложенным, суд считает возможным назначить наказание в виде штрафа, предусмотренного санкцией ст. 5.39 КоАП РФ.</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Пирогов Ю.А.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Пироговым Ю.А.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Пирогову Ю.А. наказание в виде административного штрафа на предупреждение.</w:t>
      </w:r>
    </w:p>
    <w:p>
      <w:pPr>
        <w:pStyle w:val="Normal"/>
        <w:jc w:val="both"/>
        <w:rPr/>
      </w:pPr>
      <w:r>
        <w:rPr/>
        <w:t>С учётом изложенного, руководствуясь ст.ст. 4.1.1, 5.39,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председателя наименование организации Пирогова Юрия Алексеевича признать виновным в совершении правонарушения, предусмотренного статьи 5.39 КоАП РФ, и подвергнуть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t xml:space="preserve"> </w:t>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