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73/2024</w:t>
      </w:r>
    </w:p>
    <w:p>
      <w:pPr>
        <w:pStyle w:val="Normal"/>
        <w:jc w:val="right"/>
        <w:rPr/>
      </w:pPr>
      <w:r>
        <w:rPr/>
        <w:t>УИД:91MS0087-01-2024-000293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марта  2024 года                                                                   </w:t>
        <w:tab/>
        <w:tab/>
        <w:tab/>
        <w:t xml:space="preserve">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Морозовой Ирины Григорьевны, 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озова И.Г., 20.11.2023 года в 00 час. 01 мин., находясь по адресу: адрес, не уплатила административный штраф согласно постановлению инспектора по ИАЗ ЦАФАП ГИБДД МВД по Республике Крым майора полиции Никитиной А.С. №  от дата, вступившего в законную силу 18.09.2023г., в срок, предусмотренный ч.1 ст. 32.2 Кодекса Российской Федерации об административных правонарушениях, чем совершила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 xml:space="preserve">В судебное заседание Морозова И.Г. не явилась, о дате, времени и месте рассмотрения дела уведомлена надлежащим образом посредством телефонограммы. Кроме того, почтовая корреспонденция, направленная по месту регистрации лица, в отношении которого ведется производство по делу об административном правонарушении, возвращена в суд с отметкой об истечении срока хранения. </w:t>
      </w:r>
    </w:p>
    <w:p>
      <w:pPr>
        <w:pStyle w:val="Normal"/>
        <w:jc w:val="both"/>
        <w:rPr/>
      </w:pPr>
      <w:r>
        <w:rPr/>
        <w:t>С учетом разъяснений, данных в Постановлении Пленума Верховного Суда Российской</w:t>
        <w:tab/>
        <w:t xml:space="preserve">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Морозова И.Г.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Согласно п. 14 Постановления Пленума Верховного Суда Российской Федерации от 27.12.2007 №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Таким образом, у суда отсутствуют какие – либо основания для отложения судебного разбирательства.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Морозовой И.Г., извещенной надлежащим образом.  </w:t>
      </w:r>
    </w:p>
    <w:p>
      <w:pPr>
        <w:pStyle w:val="Normal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инспектора по ИАЗ ЦАФАП ГИБДД МВД по Республике Крым майора полиции Никитиной А.С. №  от дата, вступившего в законную силу 18.09.2023г., Морозова И.Г. признана виновной в совершении административного правонарушения, предусмотренного ч. 2 ст. 12.9 КоАП РФ, и ему назначено наказание в виде административного штрафа в размере 5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00 рублей, согласно постановлению инспектора по ИАЗ ЦАФАП ГИБДД МВД по Республике Крым майора полиции Никитиной А.С. №  от дата, вступившего в законную силу 18.09.2023г., в срок, предусмотренный ч.1 ст. 32.2 Кодекса Российской Федерации об административных правонарушениях, Морозовой И.Г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Морозовой И.Г.</w:t>
      </w:r>
    </w:p>
    <w:p>
      <w:pPr>
        <w:pStyle w:val="Normal"/>
        <w:jc w:val="both"/>
        <w:rPr/>
      </w:pPr>
      <w:r>
        <w:rPr/>
        <w:t xml:space="preserve">Вина Морозовой И.Г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 АП №222898 от дата; постановлением инспектора по ИАЗ ЦАФАП ГИБДД МВД по Республике Крым майора полиции Никитиной А.С. №  от дата, вступившего в законную силу 18.09.2023г.,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Морозовой И.Г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орозовой И.Г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 смягчающих и отягчающих ответственность, прихожу к выводу, что Морозову И.Г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Морозову Ирину Григорьевну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наказание в виде административного штрафа в размере 1 000 (одна тысяч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0732420152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>М.Э. Новосельчук</w:t>
      </w:r>
      <w:r>
        <w:rPr>
          <w:color w:val="FFFFFF"/>
        </w:rPr>
        <w:t xml:space="preserve">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