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7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3 феврал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орнева Данилы Алексеевича, паспортные данные, гражданина Российской Федерации, холостого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орнеев Д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Корнеев Д.А. 28.01.2018 г. в 00 час. 10 мин., находился в общественном месте –  возле дома № ... по адрес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Корнеев Д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Корнеева Д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Корнеева Д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16.02.2017  г. (л.д.5); </w:t>
      </w:r>
    </w:p>
    <w:p>
      <w:pPr>
        <w:pStyle w:val="Normal"/>
        <w:bidi w:val="0"/>
        <w:rPr/>
      </w:pPr>
      <w:r>
        <w:rPr/>
        <w:t>- рапортом полицейского УУП ОУУП и ПДН ОМВД России по г. Феодосии (л.д. 2);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121 от 16.02.2018г (л.д.3-4);</w:t>
      </w:r>
    </w:p>
    <w:p>
      <w:pPr>
        <w:pStyle w:val="Normal"/>
        <w:bidi w:val="0"/>
        <w:rPr/>
      </w:pPr>
      <w:r>
        <w:rPr/>
        <w:t>-объяснением Корнеева Д.А. (л.д.6);</w:t>
      </w:r>
    </w:p>
    <w:p>
      <w:pPr>
        <w:pStyle w:val="Normal"/>
        <w:bidi w:val="0"/>
        <w:rPr/>
      </w:pPr>
      <w:r>
        <w:rPr/>
        <w:t>-справкой на физическое лицо (л.д.9);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Корнеева Д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орнееву Д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Корнееву Д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рнева Данилы Алексеевича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наименование организации получателя:телефон; р/с ...; ИНН:телефон; КПП:телефон; КБК...; ОКТМО:телефон, на л/с ..., УИН ... назначение платежа: штраф</w:t>
      </w:r>
    </w:p>
    <w:p>
      <w:pPr>
        <w:pStyle w:val="Normal"/>
        <w:bidi w:val="0"/>
        <w:rPr/>
      </w:pPr>
      <w:r>
        <w:rPr/>
        <w:t>Разъяснить Корнееву Д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